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154-96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9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ию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ьевой </w:t>
      </w:r>
      <w:r>
        <w:rPr>
          <w:rFonts w:cs="Times New Roman" w:ascii="Times New Roman" w:hAnsi="Times New Roman"/>
          <w:sz w:val="28"/>
          <w:szCs w:val="28"/>
        </w:rPr>
        <w:t xml:space="preserve">Л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Васильевой Л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 2022 года в 23:20 час. Васильева Л.Р., не выполнила возложенную на неё обязанность, отсутствовала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нарушила ограничение, установленное решением Медведевского районного суда Республики Марий Эл от 16 декабря 2021 года об установлении административного надзора и ограничений в виде запрета пребывания вне жилого или иного помещения, являющегося местом жительства или пребывания в период с 22 часов по 06 часов следующего дня ежедневно. Действия не содержат уголовно наказуемого деяния. 12 июля 2022 года в отношении Васильевой Л.Р. составлен протокол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асильева Л.Р. вину признала, пояснила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11 июля 2022 года в 23 час. 20 мин. отсутствовала дома по указанному адресу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Васильевой Л.Р. и исследовав материалы дела, суд приходит к убеждению, что её вина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дведевского районного суда Республики Марий Эл от 16 декабря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период с 22 часов по 06 часов следующего дня ежедневно, вступило в законную силу; рапортом инспектора, согласно которому 11 июля 2022 года в 23 час. 20 мин. Васильева Л.Р. отсутствовала дома; актом посещения; предупреждением и подпиской поднадзорного лица о разъяснении ей порядка исполнения административного надзора и последствий нарушения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асильевой Л.Р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Васильевой Л.Р. и её родственников, суд учитывает как обстоятельства, смягчающие административную ответственность Васильевой Л.Р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ьеву </w:t>
      </w:r>
      <w:r>
        <w:rPr>
          <w:rFonts w:cs="Times New Roman" w:ascii="Times New Roman" w:hAnsi="Times New Roman"/>
          <w:sz w:val="28"/>
          <w:szCs w:val="28"/>
        </w:rPr>
        <w:t>Л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5 (пять) суток, исчисляя срок наказания с момента доставления в отдел МВД России по Менделеевскому району с </w:t>
      </w:r>
      <w:r>
        <w:rPr>
          <w:rFonts w:cs="Times New Roman" w:ascii="Times New Roman" w:hAnsi="Times New Roman"/>
          <w:color w:val="000000"/>
          <w:sz w:val="28"/>
          <w:szCs w:val="28"/>
        </w:rPr>
        <w:t>12 июля 2022 года с 02 час. 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