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УИД 16MS0161-01-2022-001152-05 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ло № 5-287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 июля 2022 года   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 Республики Татарстан Шарифьянова Ю.В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материалы дела по статье 20.21 Кодекса Российской Федерации об административных правонарушениях в отношении Красильниковой А.И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Красильниковой А.И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 июля 2022 года около 21 час. 00 минут </w:t>
      </w:r>
      <w:r>
        <w:rPr>
          <w:rFonts w:cs="Times New Roman" w:ascii="Times New Roman" w:hAnsi="Times New Roman"/>
          <w:sz w:val="28"/>
          <w:szCs w:val="28"/>
        </w:rPr>
        <w:t>Красильникова А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5 по улице Фомина города Менделеевск РТ, имела неопрятный внешний вид, резкий запах алкоголя изо рта, имела шаткую походку, своим внешним видом оскорбляла человеческое достоинство и общественную нравственность. 13 июля 2022 года УУП ОУУП и ПДН ОМВД России по Менделеевскому району Файзуллиным Р.Ф.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Красильниковой А.И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Красильникова А.И.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совершении административного правонарушения признала полностью, раскаялась, пояснила, что 13 июля 2022 года находилась в состоянии опьянения, возле дома № 5 по улице Фомина задержана сотрудниками полици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ё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 xml:space="preserve">Красильниковой А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; рапортом участкового Файзуллина Р.Ф., согласно которому 13 июля 2022 года  около 21 час. 00 минут </w:t>
      </w:r>
      <w:r>
        <w:rPr>
          <w:rFonts w:cs="Times New Roman" w:ascii="Times New Roman" w:hAnsi="Times New Roman"/>
          <w:sz w:val="28"/>
          <w:szCs w:val="28"/>
        </w:rPr>
        <w:t xml:space="preserve">Красильникова А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ержана в состоянии алкогольного опьянения возле дома № 5 по улице Фомина города Менделеевск РТ; чеком Алкотектора с показанием количества алкоголя в выдыхаемом воздухе Красильниковой А.И.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>мг/л; сообщением КУСП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1:17 час. поступило сообщение, что на дороге лежит женщина в состоянии опьянения, сообщением КУСП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>в 21:17 поступило сообщение, что женщина встала, идет по проезжей части, периодически падает, есть риск наезда;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Красильниковой А.И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Красильниковой А.И. и её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судья учитывает как обстоятельства, смягчающие административную ответственность. Отягчающих обстоятельств не установлено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Красильниковой А.И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Красильникову А.И. виновной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ё административному наказанию в виде административного ареста на срок 4 (четыре) суток, исчисляя срок ареста с момента доставления в Отдел МВД России по Менделеевскому району со  13 июля 2022 года с 21 час. 05 мин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«подпись». 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                     Шарифьянова Ю.В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                     Шарифьянова Ю.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