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1-01-2022-001150-11</w:t>
      </w:r>
    </w:p>
    <w:p>
      <w:pPr>
        <w:pStyle w:val="Style17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86/1/2022</w:t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июля 2022 года                                               </w:t>
        <w:tab/>
        <w:t>Республика Татарстан,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город Менделеевск</w:t>
      </w:r>
    </w:p>
    <w:p>
      <w:pPr>
        <w:pStyle w:val="Normal"/>
        <w:ind w:left="4956" w:right="-1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Менделеевскому судебному району Республики Татарстан Шарифьянова Ю.В, рассмотрев материалы дела об административном правонарушении, предусмотренном частью 3 статьи 19.24 Кодекса Российской Федерации об административных правонарушениях в отношении Батуева С.А.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Батуева С.А. в судебном заседании организовано с использованием систем видео-конференцсвязи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8 июля 2022 года в 03:47 час. Батуев С.А., будучи привлеченным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врио начальника полиции отдела МВД по Елабужскому району от 20 декабря 2021 года (вступило в законную силу 31 декабря 2021 года), вновь не выполнил возложенную на него обязанность, отсутствовал дома по месту жительства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тем самым повторно нарушил ограничение, установленное решением Менделеевского районного суда Республики Татарстан от 25 сентября 2017 года об установлении административного надзора и установлении административного ограничения, а также ограничения, установленного решением Елабужского городского суда Республики Татарстан от 9 марта 2021 года об установлении дополнительных административных ограничений в виде запрета пребывания вне жилого или иного помещения, являющегося местом жительства или пребывания поднадзорного лица с 21 часа до 06 часов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 вахтовым методом. Действия не содержат уголовно наказуемого деяния. 5 июля 2022 года в отношении Батуева С.А. составлен протокол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Батуев С.А. вину признал, пояснил, что проживает по адресу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о данному адресу состоит на учете по административному надзору. 8 июля 2022 года в 03:47 час. не открыл дверь сотрудникам полиции</w:t>
      </w:r>
      <w:r>
        <w:rPr>
          <w:rFonts w:cs="Courier New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ыслушав пояснения Батуева С.А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Менделеевского районного суда Республики Татарстан от 25 сентября 2017 года об установлении административного надзора и установлении административного ограничения и Елабужского городского суда Республики Татарстан от 9 марта 2021 года об установлении дополнительных административных ограничений в виде запрета пребывания вне жилого или иного помещения, являющегося местом жительства или пребывания поднадзорного лица с 21 часа до 06 часов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 вахтовым методом; рапортом, согласно которому 8 июля 2022 года в 03:47 час. Батуев С.А. отсутствовал дома; актом посещения, согласно которому 8 июля 2022 года в 03:47 час. Батуев С.А. 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Батуева С.А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21"/>
        <w:spacing w:lineRule="auto" w:line="240" w:before="0" w:after="0"/>
        <w:ind w:firstLine="708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, раскаяние в содеянном, а также состояние здоровья, суд учитывает как обстоятельства, смягчающие административную ответственность Батуева С.А.</w:t>
      </w:r>
    </w:p>
    <w:p>
      <w:pPr>
        <w:pStyle w:val="Normal"/>
        <w:ind w:right="-1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</w:t>
      </w:r>
      <w:r>
        <w:rPr>
          <w:rFonts w:cs="Times New Roman" w:ascii="Times New Roman" w:hAnsi="Times New Roman"/>
          <w:sz w:val="28"/>
          <w:szCs w:val="28"/>
        </w:rPr>
        <w:t xml:space="preserve">части 3 статьи 19.24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, мировой судья считает необходимым назначить Батуеву С.А. наказание в виде административного ареста.</w:t>
      </w:r>
    </w:p>
    <w:p>
      <w:pPr>
        <w:pStyle w:val="Normal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туева С.А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11 (одиннадцать) суток, исчисляя срок наказания с момента доставления Батуева С.А. в отдел МВД России по Менделеевскому району с 11 час. 00 мин. 11 июля 2022 год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ab/>
        <w:t xml:space="preserve">Шарифьянова Ю.В.  </w:t>
      </w:r>
    </w:p>
    <w:sectPr>
      <w:footerReference w:type="default" r:id="rId3"/>
      <w:footerReference w:type="first" r:id="rId4"/>
      <w:type w:val="nextPage"/>
      <w:pgSz w:w="11906" w:h="16838"/>
      <w:pgMar w:left="1276" w:right="424" w:gutter="0" w:header="0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