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149-14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5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июля 2022 года                                               </w:t>
        <w:tab/>
        <w:t xml:space="preserve">     Республика Татарстан,</w:t>
      </w:r>
    </w:p>
    <w:p>
      <w:pPr>
        <w:pStyle w:val="Normal"/>
        <w:ind w:left="4956"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Батуева С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Батуева С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 июля 2022 года Батуев С.А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врио начальника полиции отдела МВД по Елабужскому району от 20 декабря 2021 года (вступило в законную силу 31 декабря 2021 года), вновь не выполнил возложенную на него обязанность, не явился в отдел МВД России по Менделеевскому району в установленный день, тем самым повторно нарушил ограничение, установленное решением Менделеевского районного суда Республики Татарстан от 25 сентября 2017 года об установлении административного надзора и установлении административного ограничения в виде обязательной явки 3 раза в месяц в орган внутренних дел по месту жительства или пребывания, или фактического нахождения, для регистрации в дни, установленные органом внутренних дел. Действия не содержат уголовно наказуемого деяния. 5 июля 2022 года в отношении Батуева С.А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Батуев С.А. вину признал, пояснил, что проживает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о данному адресу состоит на учете по административному надзору. 4 июля 2022 года не явился в отдел полиции на регистрацию, так как не было средств, чтобы доехать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Батуева С.А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Менделеевского районного суда Республики Татарстан от 25 сентября 2017 года об установлении административного надзора и установлении административного ограничения в виде обязательной явки 3 раз в месяц в орган внутренних дел по месту жительства или пребывания, или фактического нахождения, для регистрации в дни, установленные органом внутренних дел, копией решения Елабужского городского суда Республики Татарстан от 9 марта 2021 года об установлении дополнительных административных ограничений; рапортом, согласно которому 4 июля 2022 года Батуев С.А., в отношении которого установлен административный надзор, не явился на регистрацию в орган внутренних дел; регистрационным листом, согласно которому Батуев .А. 4 июля 2022 года на регистрацию не явился; графиком прибытия поднадзорного лиц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Батуева С.А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Батуева С.А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 xml:space="preserve">части 3 статьи 19.24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 мировой судья считает необходимым назначить Батуеву С.А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атуева С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доставления Батуева С.А. в отдел МВД России по Менделеевскому району с 11 час. 00 мин. 11 июл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