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61-01-2022-001148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4/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 июля 2022 года                                               Республика Татарстан, </w:t>
      </w:r>
    </w:p>
    <w:p>
      <w:pPr>
        <w:pStyle w:val="Normal"/>
        <w:ind w:left="5760" w:firstLine="720"/>
        <w:jc w:val="center"/>
        <w:rPr/>
      </w:pPr>
      <w:r>
        <w:rPr>
          <w:sz w:val="28"/>
          <w:szCs w:val="28"/>
        </w:rPr>
        <w:t>город Менделеевс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статье 15.5 Кодекса Российской Федерации об административных правонарушениях в отношении руководителя ООО «СТРОЙ ПОДРЯД», юридический адрес: «данные изъяты» - Иванова Л.Л.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 ноября 2021 года Иванов Л.Л., являясь руководителем ООО «СТРОЙ ПОДРЯД», представил в Межрайонную ИФНС России №9 по РТ налоговую декларацию по налогу на прибыль за 9 месяцев 2021 года, нарушив тем самым положения статьи 289 Налогового кодекса Российской Федерации, согласно которой срок предоставления налоговой декларации по налогу на прибыль – не позднее 28 календарных дней со дня соответствующего отчетного периода, то есть не позднее 28 октября 2021 года. 7 июля 2022 года в отношении Иванова Л.Л., как руководителя ООО «СТРОЙ ПОДРЯД», составлен протокол № «данные изъяты» об административном правонарушении, предусмотренном статье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руководитель ООО «СТРОЙ ПОДРЯД» Иванов Л.Л. не явился, о времени и месте судебного разбирательства извещен повесткой. Судом определено рассмотреть дело в отсутствии Иванова Л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Иванова Л.Л., как руководителя ООО «СТРОЙ ПОДРЯД» в совершении административного правонарушения, предусмотренного статьей 15.5 Кодекса Российской Федерации об административных правонарушениях подтверждается представленными материалами дела, протоколом об административном правонарушении № «данные изъяты», сведениями о предоставлении налоговой декларации от 2 ноября 2021 года, выпиской из ЕГРЮЛ, согласно которой Иванов Л.Л., является директором ООО «СТРОЙ ПОДРЯД» и собранными к нему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Иванова Л.Л.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 4.1 Кодекса Российской Федерации 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ванова Л.Л. виновным в совершении административного правонарушения, предусмотренного статьей 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,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_______________________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