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1-01-2022-001147-20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83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 Республики Татарстан Шарифьянова Ю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материалы дела по статье 20.21 Кодекса Российской Федерации об административных правонарушениях в отношении Васильевой </w:t>
      </w:r>
      <w:r>
        <w:rPr>
          <w:rFonts w:cs="Times New Roman" w:ascii="Times New Roman" w:hAnsi="Times New Roman"/>
          <w:sz w:val="28"/>
          <w:szCs w:val="28"/>
        </w:rPr>
        <w:t>Л.Р.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Васильевой Л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июля 2022 года в 02 час. 10 минут </w:t>
      </w:r>
      <w:r>
        <w:rPr>
          <w:rFonts w:cs="Times New Roman" w:ascii="Times New Roman" w:hAnsi="Times New Roman"/>
          <w:sz w:val="28"/>
          <w:szCs w:val="28"/>
        </w:rPr>
        <w:t>Васильева Л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20 по улице Октябрьская города Менделеевск РТ, имела неопрятный внешний вид, резкий запах алкоголя изо рта, имела шаткую походку, своим внешним видом оскорбляла человеческое достоинство и общественную нравственность. 12 июля 2022 года УУП ОУУП и ПДН ОМВД России по Менделеевскому району Тарасовым Л.В. в </w:t>
      </w:r>
      <w:r>
        <w:rPr>
          <w:rFonts w:cs="Times New Roman" w:ascii="Times New Roman" w:hAnsi="Times New Roman"/>
          <w:sz w:val="28"/>
          <w:szCs w:val="28"/>
        </w:rPr>
        <w:t>отношении Васильевой Л.Р. составлен протокол об административном правонарушении № «данные изъяты»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асильева Л.Р. св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у в совершении административного правонарушения признала полностью, раскаялась, пояснила, что 12 июля 2022 года находилась в состоянии опьянения,  возле дома 20 по улице Октябрьская задержана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ё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Васильевой Л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Тарасова Л.В., согласно которому 12 июля 2022 года в 02 час. 10 минут </w:t>
      </w:r>
      <w:r>
        <w:rPr>
          <w:rFonts w:cs="Times New Roman" w:ascii="Times New Roman" w:hAnsi="Times New Roman"/>
          <w:sz w:val="28"/>
          <w:szCs w:val="28"/>
        </w:rPr>
        <w:t xml:space="preserve">Васильева Л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ржана в состоянии алкогольного опьянения возле дома № 20 по улице Октябрьская города Менделеевск РТ; </w:t>
      </w:r>
      <w:r>
        <w:rPr>
          <w:rFonts w:cs="Times New Roman" w:ascii="Times New Roman" w:hAnsi="Times New Roman"/>
          <w:sz w:val="28"/>
          <w:szCs w:val="28"/>
        </w:rPr>
        <w:t>чеком Алкотектора с показанием количества алкоголя в выдыхаемом воздухе Васильевой Л.Р. «данные изъяты» мг/л; рапортом дежурного Отдела МВД России по Менделеевскому району Хуснутдинова М.Р. согласно которому, доставленная 12 июля 2022 года в дежурную часть Васильева Л.Р. находилась в состоянии опьянения, вела себя вызывающе, агрессивно, кричала, выражалась нецензурной бранью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Васильевой Л.Р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Васильевой Л.Р. и её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Васильевой Л.Р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асильеву </w:t>
      </w:r>
      <w:r>
        <w:rPr>
          <w:rFonts w:cs="Times New Roman" w:ascii="Times New Roman" w:hAnsi="Times New Roman"/>
          <w:sz w:val="28"/>
          <w:szCs w:val="28"/>
        </w:rPr>
        <w:t>Л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4 (четыре) суток, исчисляя срок ареста с момента доставления в Отдел МВД России по Менделеевскому району со  12 июля 2022 года с 02 час. 20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