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S0161-01-2022-001125-86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2/1/22 г. (1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июля 2022 года                                                    </w:t>
        <w:tab/>
        <w:t>Республика Татарстан,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 1 статьи 12.8 Кодекса Российской Федерации об административных правонарушениях в отношении Боброва В.Ф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ConsPlusNormal"/>
        <w:ind w:firstLine="708"/>
        <w:jc w:val="both"/>
        <w:rPr/>
      </w:pPr>
      <w:r>
        <w:rPr/>
        <w:t xml:space="preserve">согласно протоколу об административном правонарушении, 29 июня 2022 года в 06 час. 17 минут Бобров В.Ф. возле дома 1 по улице Гассара, города Менделеевск Республики Татарстан, в нарушение п.2.7 Правил дорожного движения Российской Федерации в состоянии алкогольного опьянения управлял автомобилем «данные изъяты» государственный регистрационный знак «данные изъяты»,  освидетельствован прибором Алкотектор Юпитер. Признаки </w:t>
      </w:r>
      <w:r>
        <w:rPr>
          <w:rFonts w:eastAsia="SimHei;黑体"/>
        </w:rPr>
        <w:t xml:space="preserve">уголовно наказуемого </w:t>
      </w:r>
      <w:hyperlink r:id="rId2">
        <w:r>
          <w:rPr>
            <w:rStyle w:val="InternetLink"/>
            <w:rFonts w:eastAsia="SimHei;黑体"/>
            <w:color w:val="000000"/>
            <w:u w:val="none"/>
          </w:rPr>
          <w:t>деяния</w:t>
        </w:r>
      </w:hyperlink>
      <w:r>
        <w:rPr>
          <w:rFonts w:eastAsia="SimHei;黑体"/>
        </w:rPr>
        <w:t xml:space="preserve"> не усматриваются. 29 июня </w:t>
      </w:r>
      <w:r>
        <w:rPr/>
        <w:t>2022 года ИДПС ОГИБДД ОМВД России по Менделеевскому району Недорезовым К.Г. в отношении Боброва В.Ф. составлен протокол «данные изъяты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 В.Ф. в судебном заседании вину признал, пояснил, что 29 июня 2022 года управлял автомобилем в состоянии опьянения, был задержан сотрудниками ГИБДД. Автомобиль со спецстоянки забра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Боброва В.Ф.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Боброва В.Ф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административного правонарушения, подписи Боброва В.Ф., а также собственноручное объяснение имеются;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29 июня  2022 года в 06 час. 17 мин. Бобров В.Ф. отстранен от управления транспортным средством, при наличии оснований полагать, что лицо находится в состоянии опьянения: запах алкоголя изо рта, велась видеосъемк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29 июня 2022 года автомобиль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помещен на спецстоянку, велась видеосъемка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у Боброва В.Ф. установлено состояние опьянения, и чеком с показаниями Алкотектора Юпитер –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ИЦ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и объяснением ИДПС Недорезова К.Г., согласно которым 29 июня 2022 года в 06 час. 17 минут возле дома 1 по улице Гассара, города Менделеевск Республики Татарстан был задержан автомобиль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под управлением Боброва В.Ф. У Боброва В.Ф. имелись признаки алкогольного опьянения – запах алкоголя изо рта. Бобров В.Ф. был отстранен от управления транспортным средством, в ходе  освидетельствования на месте установлено опьянение, показания прибора -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,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иобщенной к делу видеозаписью на которой зафиксирована процедура оформления документов и задержания Боброва В.Ф.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Боброва В.Ф. в совершении административного правонаруш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29 июня 2022 года в 06 час. 17 минут Бобров В.Ф. возле дома 1 по улице Гассара, города Менделеевск Республики Татарстан, в нарушение п.2.7 Правил дорожного движения Российской Федерации в состоянии опьянения управлял автомобил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ahoma" w:ascii="Times New Roman" w:hAnsi="Times New Roman"/>
          <w:sz w:val="28"/>
          <w:szCs w:val="28"/>
        </w:rPr>
        <w:t>. Действия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Боброва В.Ф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мечанию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знание вины, раскаяние,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Боброва В.Ф. и членов его семьи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а также учитывая данные о личности правонарушителя, общественную значимость правонарушения,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Боброва В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8 (восем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 1654002946, Отделение – НБ Республика Татарстан, КПП 165945001, ОКТМО 92639101, БИК 019205400, КБК 18811601123010001140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штраф за нарушение ПДД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851" w:right="424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