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23-92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1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 июл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хлова М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Хохлова М.А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июня 2022 года около 15 час. 00 минут Хохлов М.А., находясь в магазине «Желанный» ООО «Кристалл», по адресу: дом 2А по улице Победы села Тат.Челны Менделеевского района, Республика Татарстан,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магазину «Желанный» ООО «Кристалл»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6 июля 2022 года УУП ОУУП и ПДН ОМВД России по Менделеевскому району Файзуллиным Р.Ф. в отношении Хохлова М.А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охлов М.А. вину в совершении мелкого хищения чужого имущества признал полностью, пояснил, что 5 июня 2022 года из магазина «Желанный» по адресу: дом 2А по улице Победы села Тат.Челны Менделеевского района, Республика Татарстан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содеянном раскаивается, ущерб возмести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 не явилась, имеется заявление о рассмотрении дела без её участия, ущерб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Хохлова М.А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Хохлова М.А. имеются; заявлением и объяснениями ФИО1, согласно которым она просит привлечь к ответственности Хохлова М.В., который  5 июня 2022 года зашел в магазин «Желанный» ООО «Кристалл»  по адресу: дом 2А по улице Победы села Тат.Челны Менделеевского района, Республика Татарстан через черный ход и из магазина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магазину «Желанный» ООО «Кристалл» ущерб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самого Хохлова М.А.; справкой о стоимости похищенного, согласно котор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агазину «Желанный» ООО «Кристалл» причинен ущерб на 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фототаблицей; постановлением об отказе в возбуждении уголовного дела в отношении Хохлова М.А.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Хохлова М.А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возмещение ущерба, наличие на иждивении ребенка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Хохлова М.А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части 1 статьи 7.27 Кодекса Российской Федерации об административных правонарушениях, мировой судья считает необходимым назначить Хохлову М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а М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 суток, исчисляя срок наказания с момента доставлении в Отдел МВД России по Менделеевскому району с 6 июля 2022 года в 08 час. 40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