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2-01-2022-001121-98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80/1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7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 июля 2022 года                                                        Республика Татарстан, </w:t>
      </w:r>
    </w:p>
    <w:p>
      <w:pPr>
        <w:pStyle w:val="Normal"/>
        <w:ind w:left="6384" w:right="-1" w:firstLine="6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материалы дела по части 1 статьи 7.27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овьева Р.Р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Соловьева Р.Р. в судебном заседании организовано с использованием систем видео-конференцсвязи,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 июля 2022 года в 03 час. 00 минут Соловьев Р.Р., находясь возле дома 1 по улице Юбилейная  города Менделеевск, Республика Татарстан, совершил мелкое хищение чужого имущества, из автомобиля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.р.з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ринадлежащего ФИО1, похитил панель от автомагнитолы Пионер, причинив ФИО1 ущерб сумм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4 июля 2022 года УУП ОУУП и ПДН ОМВД России по Менделеевскому району Мансуровым М.М. в отношении Соловьева Р.Р. составлен протокол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части 1 статьи 7.27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Соловьев Р.Р. вину в совершении мелкого хищения чужого имущества признал полностью, пояснил, что 2 июля 2022 года ночью из автомобиля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похитил панель автомагнитолы. Машина была припаркована возле дома 1 по ул. Юбилейная. Панель потерял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отерпевшая ФИО1 в суд не явилась, имеется заявление о рассмотрении дела без её участ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ина Соловьева Р.Р. в совершении административного правонарушения, предусмотренного частью 1 статьи 7.27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, объяснения и подписи Соловьева Р.Р. имеются; заявлением и объяснениями ФИО1, согласно которым она просит привлечь к ответственности неизвестное лицо, которое  2 июля 2022 года около 03 час. 00 минут  возле дома 1 по улице Юбилейная  города Менделеевск из автомобиля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.р.з.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похитил панель от автомагнитолы Пионер, причинив ФИО1 ущерб сумм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объяснением самого Соловьева Р.Р.; справкой о стоимости похищенного, согласно которой панель от автомагнитолы Пионер, стои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фототаблицей; копиями документов на автомобиль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р.з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огласно которым, он принадлежит ФИО1 и другими материалами дела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Соловьева Р.Р. мировой судья квалифицирует по части 1 статьи 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 xml:space="preserve">Соловьева Р.Р. и его родственников, мировой </w:t>
      </w:r>
      <w:r>
        <w:rPr>
          <w:rFonts w:cs="Times New Roman" w:ascii="Times New Roman" w:hAnsi="Times New Roman"/>
          <w:color w:val="000000"/>
          <w:sz w:val="28"/>
          <w:szCs w:val="28"/>
        </w:rPr>
        <w:t>судья учитывает как обстоятельства, смягчающие административную ответственность. Отягчающих обстоятельств по делу не установлено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части 1  статьи 7.27 Кодекса Российской Федерации об административных правонарушениях, мировой судья считает необходимым назначить Соловьеву Р.Р. наказание в виде административного ареста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color w:val="000000"/>
          <w:sz w:val="28"/>
          <w:szCs w:val="28"/>
        </w:rPr>
        <w:t>Соловьева Р.Р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астью 1 статьи 7.27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6 (шесть) суток, исчисляя срок наказания с момента доставлении в Отдел МВД России по Менделеевскому району с 5 июля 2022 года в 10 час. 40 минут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