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119-0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9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 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Шайхиева Э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йхиева Э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июля 2022 года в 20 час. 30 минут </w:t>
      </w:r>
      <w:r>
        <w:rPr>
          <w:rFonts w:cs="Times New Roman" w:ascii="Times New Roman" w:hAnsi="Times New Roman"/>
          <w:sz w:val="28"/>
          <w:szCs w:val="28"/>
        </w:rPr>
        <w:t>Шайхиев Э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23 по ул. Гун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3 июля 2022 года УУП ОУУП и ПДН ОМВД России по Менделеевскому району Тарасовым Л.В. в отношении </w:t>
      </w:r>
      <w:r>
        <w:rPr>
          <w:rFonts w:cs="Times New Roman" w:ascii="Times New Roman" w:hAnsi="Times New Roman"/>
          <w:sz w:val="28"/>
          <w:szCs w:val="28"/>
        </w:rPr>
        <w:t>Шайхиева Э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Шайхиев Э.А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3 июля 2022 года находился в состоянии опьянения возле дома, был задержан сотрудниками полиции. Перед этим произошел конфликт с тещей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Шайхиева Э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, согласно которому 3 июля 2022 года </w:t>
      </w:r>
      <w:r>
        <w:rPr>
          <w:rFonts w:cs="Times New Roman" w:ascii="Times New Roman" w:hAnsi="Times New Roman"/>
          <w:sz w:val="28"/>
          <w:szCs w:val="28"/>
        </w:rPr>
        <w:t>Шайхиев Э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 был задержан возле дома № 23 по ул. Гунина,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г/л, подпись </w:t>
      </w:r>
      <w:r>
        <w:rPr>
          <w:rFonts w:cs="Times New Roman" w:ascii="Times New Roman" w:hAnsi="Times New Roman"/>
          <w:sz w:val="28"/>
          <w:szCs w:val="28"/>
        </w:rPr>
        <w:t>Шайхиева Э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; протоколом направления Шайхиева Э.А. на медицинское освидетельствование, от которого Шайхиев Э.А. отказался</w:t>
      </w:r>
      <w:r>
        <w:rPr>
          <w:rFonts w:cs="Times New Roman" w:ascii="Times New Roman" w:hAnsi="Times New Roman"/>
          <w:sz w:val="28"/>
          <w:szCs w:val="28"/>
        </w:rPr>
        <w:t>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19:59 час. Шайхиева А.А. сообщила, что Шайхиев Э.А. нанес побои ей и её матери; объяснением свиде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Шайхиева Э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Шайхиева Э.А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Шайхиеву Э.А. наказание в виде административного арест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Шайхиева Э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административного ареста с момента доставления  в Отдел МВД России по Менделеевскому району с  20 час. 45 мин. 3 ию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