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118-10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8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 июля 2022 года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Будкина О.В.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Будкина О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июля 2022 года в 21 час. 25 минут </w:t>
      </w:r>
      <w:r>
        <w:rPr>
          <w:rFonts w:cs="Times New Roman" w:ascii="Times New Roman" w:hAnsi="Times New Roman"/>
          <w:sz w:val="28"/>
          <w:szCs w:val="28"/>
        </w:rPr>
        <w:t>Будкин 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21 по ул. Гун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3 июля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Будкина 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Будкин О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3 июля2022 года находился в состоянии опьянения на улице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Будкина 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, согласно которому 3 июля 2022 года </w:t>
      </w:r>
      <w:r>
        <w:rPr>
          <w:rFonts w:cs="Times New Roman" w:ascii="Times New Roman" w:hAnsi="Times New Roman"/>
          <w:sz w:val="28"/>
          <w:szCs w:val="28"/>
        </w:rPr>
        <w:t>Будкин 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 был задержан в возле  дома № 21 по ул. Гунина,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г/л, подпись </w:t>
      </w:r>
      <w:r>
        <w:rPr>
          <w:rFonts w:cs="Times New Roman" w:ascii="Times New Roman" w:hAnsi="Times New Roman"/>
          <w:sz w:val="28"/>
          <w:szCs w:val="28"/>
        </w:rPr>
        <w:t>Будкина 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ся; протоколом направления Будкина О.В. на медицинское освидетельствование, от которого Будкин О.В. отказался</w:t>
      </w:r>
      <w:r>
        <w:rPr>
          <w:rFonts w:cs="Times New Roman" w:ascii="Times New Roman" w:hAnsi="Times New Roman"/>
          <w:sz w:val="28"/>
          <w:szCs w:val="28"/>
        </w:rPr>
        <w:t xml:space="preserve">; объяснением свиде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Будкина 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Будкина О.В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Будкину О.В. наказание в виде административного арест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Будкина О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 (четверо) суток, исчисляя срок административного ареста с момента доставления  в Отдел МВД России по Менделеевскому району с  21 час. 40 мин. 3 ию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