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096-76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77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ля 2022 года                                                Республика Татарстан,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Файзылханова Д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Файзылханова Д.Н. в судебном заседании организовано с использовани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22 года в 11 час. 30 минут Файзылханов Д.Н., находясь в состоянии алкогольного опьянения в помещении дома № 3А по улице М.Горького города Менделеевск РТ, имел неопрятный внешний вид, резкий запах алкоголя изо рта, шаткую походку, своим внешним видом оскорблял человеческое достоинство и общественную нравственность. 30 июня 2022 года в отношении Файзылханова Д.Н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айзылханов Д.Н. свою вину в совершении административного правонарушения признал, пояснил, что употребил спиртные напитки, 30 июня 2022 года утром пришел в суд, задержали сотрудники поли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Файзылханова Д.Н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Файзылханова Д.Н. имеются, с протоколом согласен; сообщением КУСП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чеком Алкотектора PRO 100 с показа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; объяснением ФИО1, согласно которому 30 июня 2022 года в 11 час. 30 минут возле дома 3А по улице М.Горького города Менделеевск находился мужчина в состоянии алкогольного опьянения и другими доказа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Файзылханова Д.Н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Файзылханова Д.Н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Файзылхановым Д.Н. однородного административного правонарушения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Файзылханову Д.Н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Файзылханова Д.Н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7 (семь) суток, исчисляя срок наказания с момента доставления в отдел МВД России по Менделеевскому району с 30 июня 2022 года с 11 часов 40 мину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 xml:space="preserve">Шарифьянова Ю.В. 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