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1087-06</w:t>
      </w:r>
    </w:p>
    <w:p>
      <w:pPr>
        <w:pStyle w:val="Normal"/>
        <w:numPr>
          <w:ilvl w:val="0"/>
          <w:numId w:val="0"/>
        </w:numPr>
        <w:jc w:val="right"/>
        <w:outlineLvl w:val="0"/>
        <w:rPr>
          <w:sz w:val="24"/>
          <w:szCs w:val="24"/>
        </w:rPr>
      </w:pPr>
      <w:r>
        <w:rPr>
          <w:sz w:val="24"/>
          <w:szCs w:val="24"/>
        </w:rPr>
        <w:t>Дело № 5-275/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ind w:firstLine="993"/>
        <w:rPr/>
      </w:pPr>
      <w:r>
        <w:rPr>
          <w:sz w:val="28"/>
          <w:szCs w:val="28"/>
        </w:rPr>
        <w:t>14 ию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исполняющего обязанности руководителя Исполнительного комитета Менделеевского муниципального района Республики Татарстан, юридический адрес: РТ, г. Менделеевск, улица Фомина, дом 7, - Метальникова С.В.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Метальников С.В., являясь руководителем Исполнительного комитета Менделеевского муниципального района Республики Татарстан в нарушение статьи 93.1 Налогового кодекса Российской Федерации, получив 4 августа 2021 года требование налогового органа № 2.12-0-25/10489 о предоставлении документов и информации, не представил в Межрайонную ИФНС России №9 по РТ в установленный законом срок документы для подтверждения финансово-хозяйственных отношений Исполнительного комитета Менделеевского муниципального района Республики Татарстан с ООО «ЛИФТ-НК». 22 июня 2022 года в отношении Метальникова С.В.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right="10" w:firstLine="993"/>
        <w:jc w:val="both"/>
        <w:rPr>
          <w:sz w:val="28"/>
          <w:szCs w:val="28"/>
        </w:rPr>
      </w:pPr>
      <w:r>
        <w:rPr>
          <w:sz w:val="28"/>
          <w:szCs w:val="28"/>
        </w:rPr>
        <w:t>В судебное заседание Метальников С.В. не явился, о времени и месте рассмотрения дела извещен повесткой, конверт вернулся в суд в связи с истечением срока хранения. Судом определено рассмотреть дело в отсутствии Метальникова С.В.</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Метальникова С.В., как руководителя Исполкома Менделеевского муниципального района РТ, в совершении правонарушения, предусмотренного части 1 статьи 15.6 Кодекса Российской Федерации об административных правонарушениях, его вина подтверждается протоколом об административном правонарушении, требованием № 2.12-0-25/10489, выпиской из ЕГРЮЛ, согласно которой исполняющим обязанности руководителя Исполкома Менделеевского муниципального района является Метальников С.В., решением № «данные изъяты» о привлечении Исполнительного комитета Менделеевского муниципального района РТ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 xml:space="preserve">Согласно пункту 5 статьи 93.1 Налогового кодекса Российской Федерации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 </w:t>
      </w:r>
    </w:p>
    <w:p>
      <w:pPr>
        <w:pStyle w:val="Normal"/>
        <w:autoSpaceDE w:val="false"/>
        <w:ind w:firstLine="993"/>
        <w:jc w:val="both"/>
        <w:rPr/>
      </w:pPr>
      <w:r>
        <w:rPr>
          <w:sz w:val="28"/>
          <w:szCs w:val="28"/>
        </w:rPr>
        <w:t xml:space="preserve">Действия Метальникова С.В.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Метальникова С.В.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275/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8"/>
          <w:szCs w:val="28"/>
        </w:rPr>
        <w:t>Мировой судья: «подпись». 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