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070-5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1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 июн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Сафина Р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афина Р.Г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июня 2022 года в 18 час. 50 минут </w:t>
      </w:r>
      <w:r>
        <w:rPr>
          <w:rFonts w:cs="Times New Roman" w:ascii="Times New Roman" w:hAnsi="Times New Roman"/>
          <w:sz w:val="28"/>
          <w:szCs w:val="28"/>
        </w:rPr>
        <w:t>Сафин Р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на 5 этаже 5 подъезда дома № 21 по ул. Фом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6 июня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Сафина Р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Сафин Р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6 июня2022 года находился в состоянии опьянения в подъезд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Сафина Р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26 июня 2022 года </w:t>
      </w:r>
      <w:r>
        <w:rPr>
          <w:rFonts w:cs="Times New Roman" w:ascii="Times New Roman" w:hAnsi="Times New Roman"/>
          <w:sz w:val="28"/>
          <w:szCs w:val="28"/>
        </w:rPr>
        <w:t>Сафин Р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 был задержан в 5 подъезде  дома 21 по ул. Фомина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одпись </w:t>
      </w:r>
      <w:r>
        <w:rPr>
          <w:rFonts w:cs="Times New Roman" w:ascii="Times New Roman" w:hAnsi="Times New Roman"/>
          <w:sz w:val="28"/>
          <w:szCs w:val="28"/>
        </w:rPr>
        <w:t>Сафина Р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; протоколом направления Сафина Р.Г. на медицинское освидетельствование, от которого Сафин Р.Г. отказался</w:t>
      </w:r>
      <w:r>
        <w:rPr>
          <w:rFonts w:cs="Times New Roman" w:ascii="Times New Roman" w:hAnsi="Times New Roman"/>
          <w:sz w:val="28"/>
          <w:szCs w:val="28"/>
        </w:rPr>
        <w:t>; сообщением КУСП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18:40 час. ФИО2 сообщила, что в её квартиру стучится мужчина в состоянии алкогольного опьянения; объяснением ФИО2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Сафина Р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Сафина Р.Г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Сафину Р.Г. наказание в виде административного арест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Сафина Р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административного ареста с момента доставления  в Отдел МВД России по Менделеевскому району с  19 час. 10 мин. 26 июн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