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1067-66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68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7 июня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 рассмотрев дело по части 1 статьи 20.25 Кодекса Российской Федерации об административных правонарушениях в отношении Шанталова В.С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Шанталова В.С. в судебном заседании организовано с использованием видео-конференцсвязи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 июня 2022 года в 00:01 час. Шанталов Г.П., будучи подвергнутым административному наказанию в виде штрафа в размере 500 рублей постановлением зам.начальника полиции ОМВД России по Менделеевскому району 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7 июня 2021 года. 23 июня 2022 года в отношении Шанталова Г.П. составлен протокол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Шанталов Г.П. пояснил, что не уплатил штраф из-за тяжелого финансового положения.</w:t>
      </w:r>
    </w:p>
    <w:p>
      <w:pPr>
        <w:pStyle w:val="Normal"/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Вина Шанталова Г.П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9 марта 2022 года, вступило в законную силу 29 марта 2022 года; сведениями о вручении Шанталову Г.П. данного постановления; сведениями об отсутствии уплаты штрафа и другими доказательствами.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Шанталова Г.П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 xml:space="preserve">Шанталова В.С. и его родственников, миро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ья учитывает как обстоятельства, смягчающие административную ответственность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части 1 статьи 20.25 Кодекса Российской Федерации об административных правонарушениях, мировой судья считает необходимым назначить Шанталову В.С. наказание в виде административного ареста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знать Шанталова В.С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4 (четверо) суток, исчисляя срок назначенного наказания с момента доставлении в Отдел МВД России по Менделеевскому району с 27 июня 2022 года с 09 час. 00 минут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424" w:gutter="0" w:header="0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