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046-32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6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абышева С.Б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 марта 2022 года в 21 час. 20 минут </w:t>
      </w:r>
      <w:r>
        <w:rPr>
          <w:rFonts w:cs="Times New Roman" w:ascii="Times New Roman" w:hAnsi="Times New Roman"/>
          <w:sz w:val="28"/>
          <w:szCs w:val="28"/>
        </w:rPr>
        <w:t>Кабышев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18 по ул. Фомина города Менделеевск РТ, имел неопрятный внешний вид, невнятную речь, своим внешним видом оскорблял человеческое достоинство и общественную нравственность. 31 марта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Кабышева 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бышев С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31 марта 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31 марта 2022 года возле дома 18 по ул. Фомина города Менделеевск был задержан Кабышев С.Б. в состоянии опьянения, имел неопрятный внешний вид, невнятную речь; чеком Алкотектора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мг/л – количество алкоголя в выдыхаемом воздухе Кабышева С.Б., подпись Кабышева С.Б. имеется;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Кабышева С.Б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абышевым С.Б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абышеву С.Б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2 (двое) суток, ограничившись сроком административного задержания  в Отделе МВД России по Менделеевскому району с  21 час. 20 мин. 31 марта 2022 года до 21 час. 20 мин. 2 апре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