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45-3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Мехеметжан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ехеметжанова Р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 июня 2022 года в 12 час. 00 минут </w:t>
      </w:r>
      <w:r>
        <w:rPr>
          <w:rFonts w:cs="Times New Roman" w:ascii="Times New Roman" w:hAnsi="Times New Roman"/>
          <w:sz w:val="28"/>
          <w:szCs w:val="28"/>
        </w:rPr>
        <w:t>Мехеметжанов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8 по ул. Октябрьск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1 июня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Мехеметжанова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ехеметжанов Р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1 июня2022 года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ехеметжанова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1 июня 2022 года </w:t>
      </w:r>
      <w:r>
        <w:rPr>
          <w:rFonts w:cs="Times New Roman" w:ascii="Times New Roman" w:hAnsi="Times New Roman"/>
          <w:sz w:val="28"/>
          <w:szCs w:val="28"/>
        </w:rPr>
        <w:t>Мехеметжанов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возле дома 18 по ул. Октябрьская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</w:t>
      </w:r>
      <w:r>
        <w:rPr>
          <w:rFonts w:cs="Times New Roman" w:ascii="Times New Roman" w:hAnsi="Times New Roman"/>
          <w:sz w:val="28"/>
          <w:szCs w:val="28"/>
        </w:rPr>
        <w:t>Мехеметжанова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протоколом направления Мехеметжанова Р.Р. на медицинское освидетельствование, от которого Мехеметжанов Р.Р. отказался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12:00 час. фельдшер ССМП ГАУЗ Менделеевская ЦРБ сообщила, что на автобусной остановке лежит мужчина в сильном алкогольном опьянения, не может говорить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ехеметжанова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Мехеметжанов Р.Р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Мехеметжанову Р.Р. наказание в виде административного арест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ехеметжанова 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15 час. 30 мин. 21 июн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