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1038-56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ло № 5-262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 ию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 1 статьи 20.25 Кодекса Российской Федерации об административных правонарушениях в отношении юридического лица - ОБЩЕСТВО С ОГРАНИЧЕННОЙ ОТВЕТСТВЕННОСТЬЮ "МЕТАЛЛУРГ-МК" (ООО «МЕТАЛЛУРГ-МК»), юр.адрес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2022 года в 00 час. 01 мин. ООО «МЕТАЛЛУРГ-МК», будучи подвергнутым административному наказанию в виде штрафа в размере 500 рублей, постановлением ИАЗ ЦАФАП ГИБДД МВД по РТ </w:t>
      </w:r>
      <w:r>
        <w:rPr>
          <w:rFonts w:cs="Courier New" w:ascii="Times New Roman" w:hAnsi="Times New Roman"/>
          <w:sz w:val="28"/>
          <w:szCs w:val="28"/>
        </w:rPr>
        <w:t>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 апреля 2022 года. 10 июня</w:t>
      </w:r>
      <w:r>
        <w:rPr>
          <w:rFonts w:cs="Courier New" w:ascii="Times New Roman" w:hAnsi="Times New Roman"/>
          <w:bCs/>
          <w:sz w:val="28"/>
          <w:szCs w:val="28"/>
        </w:rPr>
        <w:t> 2022 год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Courier New" w:ascii="Times New Roman" w:hAnsi="Times New Roman"/>
          <w:sz w:val="28"/>
          <w:szCs w:val="28"/>
        </w:rPr>
        <w:t xml:space="preserve"> отношении </w:t>
      </w:r>
      <w:r>
        <w:rPr>
          <w:rFonts w:cs="Times New Roman" w:ascii="Times New Roman" w:hAnsi="Times New Roman"/>
          <w:sz w:val="28"/>
          <w:szCs w:val="28"/>
        </w:rPr>
        <w:t xml:space="preserve">ООО «МЕТАЛЛУРГ-МК» </w:t>
      </w:r>
      <w:r>
        <w:rPr>
          <w:rFonts w:cs="Courier New" w:ascii="Times New Roman" w:hAnsi="Times New Roman"/>
          <w:sz w:val="28"/>
          <w:szCs w:val="28"/>
        </w:rPr>
        <w:t xml:space="preserve">составлен протокол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cs="Courier New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0.25 Кодекса Российской Федерации об административных правонарушениях.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О «МЕТАЛЛУРГ-МК» в суд не явился, о времени судебного разбирательства извещен повесткой, отправление вернулось в суд в связи с истечением срока хранения. Судом определено рассмотреть дело в отсутствии ООО «МЕТАЛЛУРГ-МК»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считает, что вина ООО «МЕТАЛЛУРГ-МК» установлена и подтверждается материалами дела, а именно протоколом об административном правонарушении, копией постановления о привлечении к административной ответственности по части 2 статьи 12.9 Кодекса Российской Федерации об административных правонарушениях с отметкой о вступлении в законную силу, отчетом о получении данного постановления, сведениями из ГИБДД об отсутствии сведений об уплате штрафа в отношении ООО «МЕТАЛЛУРГ-МК» и ины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Содеянное ООО «МЕТАЛЛУРГ-МК» мировой судья квалифицирует п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, обстоятельства, смягчающие ответственность, общественную значимость правонарушения и требования санкции части 1 статьи 20.25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ООО «МЕТАЛЛУРГ-МК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: административный штраф по протоколу ИАЗ ЦАФАП ГИБДД МВД по Р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удебному делу № 5</w:t>
        <w:noBreakHyphen/>
        <w:t>262/1/2022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ью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3"/>
        <w:spacing w:before="0" w:after="0"/>
        <w:ind w:left="0" w:right="28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