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1036-62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5-260/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 июля 2022 года                                             </w:t>
        <w:tab/>
        <w:tab/>
        <w:tab/>
        <w:t xml:space="preserve">Республика Татарстан,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Рахимова М.З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 2022 года в отношении Рахимова М.З. составлен протокол 16 РТ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предусмотренном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в связи с тем, что 11 июня 2022 года в 11 час. 05 мин. на а/д М-7, Волга, подъезд к городам Ижевск и Пермь, 23 км, Менделеевского района Республики Татарстан  Рахимов М.З., управляя автомобил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алкогольного опьянения: запах алкоголя изо рта, шаткая походка, в нарушение п. 2.3.2 ПДД РФ, не выполнил законного требования должностного лица о прохождении медицинского освидетельствования на состояние опьянения. Признаков уголовно-наказуемого деяния не усматривается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ахимов М.З. вину в совершении правонарушения признал, пояснил, что 11 июня 2022 года около 11 час.  управлял автомобил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оизошло ДТП, он отказался от прохождения медицинского освидетельствования. Автомобиль на спецстоянку не забирал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участников по делу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Рахимова М.З.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подтверждается материалами дела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административного правонарушения, подписи Рахимова М.З. </w:t>
      </w:r>
      <w:r>
        <w:rPr>
          <w:rFonts w:cs="Tahoma" w:ascii="Times New Roman" w:hAnsi="Times New Roman"/>
          <w:sz w:val="28"/>
          <w:szCs w:val="28"/>
        </w:rPr>
        <w:t>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ставлен в 12 час. 15 мин. (а/д М-7, Волга, подъезд к городам Ижевск и Пермь, 23 км, Менделеевского района Республики Татарстан), согласно которому Рахимов М.З. в 11 час. 05 мин.  отстранен от управления транспортным средством. Основания для отстранения: «запах алкоголя изо рта, невнятная речь, шаткая походка», велась видеосъемка, подпись Рахимова М.З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Рахимов М.З. </w:t>
      </w:r>
      <w:r>
        <w:rPr>
          <w:rFonts w:cs="Tahoma" w:ascii="Times New Roman" w:hAnsi="Times New Roman"/>
          <w:sz w:val="28"/>
          <w:szCs w:val="28"/>
        </w:rPr>
        <w:t>отказался от прохождения освидетельствования на состояние опьянения на месте,</w:t>
      </w:r>
      <w:r>
        <w:rPr>
          <w:rFonts w:cs="Times New Roman" w:ascii="Times New Roman" w:hAnsi="Times New Roman"/>
          <w:sz w:val="28"/>
          <w:szCs w:val="28"/>
        </w:rPr>
        <w:t xml:space="preserve"> велась видеосъемка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направлении Рахимова М.З. на медицинское освидетельствовани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(на а/д М-7, Волга, подъезд к городам Ижевск и Пермь, 23 км, Менделеевского района Республики Татарстан), в 12 час. 31 мин. Рахимов М.З. направлен на медицинское освидетельствование в связи с отказом от прохождения освидетельствования на месте. Рахимов М.З. не согласился, велась видеосъемка, подпись Рахимова М.З. имеется;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остановлением о привлечении Рахимова М.З. к административной ответственности по части 1 статьи 12.15 Кодекса Российской Федерации об административных правонарушениях от 11 июня 2022 года;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- сведениями о водителях и транспортных средствах, участвовавших в ДТП и схемой, согласно которым </w:t>
      </w:r>
      <w:r>
        <w:rPr>
          <w:rFonts w:cs="Times New Roman" w:ascii="Times New Roman" w:hAnsi="Times New Roman"/>
          <w:sz w:val="28"/>
          <w:szCs w:val="28"/>
        </w:rPr>
        <w:t xml:space="preserve">11 июня 2022 года в 11 час. 05 мин. на а/д М-7, Волга, подъезд к городам Ижевск и Пермь, 23 км, Менделеевского района Республики Татарстан произошло ДТП с участием а/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ahoma" w:ascii="Times New Roman" w:hAnsi="Times New Roman"/>
          <w:sz w:val="28"/>
          <w:szCs w:val="28"/>
        </w:rPr>
        <w:t xml:space="preserve">под управлением Рахимова М.З. и автомашины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ahoma" w:ascii="Times New Roman" w:hAnsi="Times New Roman"/>
          <w:sz w:val="28"/>
          <w:szCs w:val="28"/>
        </w:rPr>
        <w:t>под управлением ФИО1;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бъяснением ФИО1, согласно которому 11 июня 2022 года при движении по</w:t>
      </w:r>
      <w:r>
        <w:rPr>
          <w:rFonts w:cs="Times New Roman" w:ascii="Times New Roman" w:hAnsi="Times New Roman"/>
          <w:sz w:val="28"/>
          <w:szCs w:val="28"/>
        </w:rPr>
        <w:t xml:space="preserve"> а/д М-7, Волга, подъезд к городам Ижевск и Пермь, 23 км, Менделеевского района Республики Татарстан</w:t>
      </w:r>
      <w:r>
        <w:rPr>
          <w:rFonts w:cs="Tahoma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дитель а/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резался в левую переднюю дверь автомобиля а/м </w:t>
      </w:r>
      <w:r>
        <w:rPr>
          <w:sz w:val="28"/>
          <w:szCs w:val="28"/>
        </w:rPr>
        <w:t xml:space="preserve">«данные изъяты» </w:t>
      </w:r>
      <w:r>
        <w:rPr>
          <w:rFonts w:cs="Tahoma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>, на котором двигался ФИО2</w:t>
      </w:r>
      <w:r>
        <w:rPr>
          <w:rFonts w:cs="Times New Roman" w:ascii="Times New Roman" w:hAnsi="Times New Roman"/>
          <w:sz w:val="28"/>
          <w:szCs w:val="28"/>
        </w:rPr>
        <w:t xml:space="preserve">, после чего а/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нес столб километража и слетел в кювет. От водителя а/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шел запах алкоголя, он и сам не отрицал, что пьяный;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равкой об административных правонарушениях Рахимова М.З.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рапортом и объяснением старшего инспектора ДПС ОГИБДД отдела МВД России по Менделеевскому району ФИО3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11 июня 2022 года около 11 час. 05. Поступило сообщение, что на а/д М-7, Волга, подъезд к городам Ижевск и Пермь, 23 км, Менделеевского района Республики Татарстан произошло ДТП, один из участников имеет признаки опьянения. Прибыв на место, было установлено, что у Рахимова М.З., управлявшего а/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меются признаки опьянения, ему  было предложено пройти освидетельствование на месте и в мед учреждении, от чего он отказался. В отношении Рахимова М.З. составлен протокол по части 1 статьи 12.26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Courier New" w:ascii="Times New Roman" w:hAnsi="Times New Roman"/>
          <w:sz w:val="28"/>
          <w:szCs w:val="28"/>
        </w:rPr>
        <w:t xml:space="preserve">- имеющейся в деле видеозаписью, на которой зафиксирована процедура оформления документов, а также движения автомобил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д управлением Рахимова М.З. и момент ДТП</w:t>
      </w:r>
      <w:r>
        <w:rPr>
          <w:rFonts w:cs="Tahoma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а также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Рахимова М.З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11 июня 2022 года в 11 час. 05 мин. Рахимов М.З., управлял автомобил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11 июня 2022 года в 12 часов 31 минут на а/д М-7, Волга, подъезд к городам Ижевск и Пермь, 23 км, Менделеевского района Республики Татарстан, Рахимов М.З., имеющий признаки алкогольного опьянения,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. В действиях Рахимова М.З. уголовно-наказуемого деяния не усматриваетс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.10.1993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Рахимова М.З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, наличие на иждивении несовершеннолетних детей, состояние здоровья самого Рахимова М.З. и членов его семьи, суд учитывает как обстоятельства, смягчающие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Рахимовым М.З. однородного административного правонаруш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8"/>
          <w:szCs w:val="28"/>
        </w:rPr>
        <w:t>Рахимова М.З.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а также учитывая общественную значимость правонарушения и требования санкции части 1 статьи 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Рахимова М.З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8 (восемь) месяцев. 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8"/>
          <w:szCs w:val="28"/>
        </w:rPr>
        <w:t>Отделение – НБ Республика Татарстан, КПП</w:t>
        <w:noBreakHyphen/>
        <w:t>165945001, ОКТМО 92639101, БИК 049205001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993" w:right="42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