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1035-65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9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Клюкина С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6 июня 2022 года в 10 час. 38 минут Клюкин  С.Н. на ул. Победа, д.2А, с. Тат Челны Менделеевского района Республики Татарстан, в нарушение п.2.7 Правил дорожного движения Российской Федерации в состоянии алкогольного опьянения управлял мотоциклом «данные изъяты», освидетельствован прибором Алкотектор Юпитер, результат освидетельствования «данные изъяты» мг/л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6 июня</w:t>
      </w:r>
      <w:r>
        <w:rPr/>
        <w:t> 2022 года ИДПС ОГИБДД ОМВД России по Менделеевскому району ФИО1 в отношении Клюкина С.Н. составлен протокол 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ин  С.Н.  в судебном заседании вину признал, пояснил, что 6 июня 2022 года управлял мотоциклом в состоянии опьянения, был задержан сотрудниками ГИБДД. Имеет удостоверение тракториста-машинист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Клюкина С.Н. 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,</w:t>
      </w:r>
      <w:r>
        <w:rPr>
          <w:rFonts w:cs="Times New Roman" w:ascii="Times New Roman" w:hAnsi="Times New Roman"/>
          <w:sz w:val="28"/>
          <w:szCs w:val="28"/>
        </w:rPr>
        <w:t xml:space="preserve"> в котором изложены обстоятельства совершенного административного правонарушения, подписи Клюкина С.Н., а также собственноручное объяснение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6 июня  2022 года в 10 час. 38 мин. Клюкин С.Н. отстранен от управления транспортным сред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циклом ИЖ Планета 5, при наличии оснований полагать, что лицо находится в состоянии опьянения: запах алкоголя изо рта, покраснение глаз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становлено состояние опьянения (по показаниям Алкотектора Юпитер количество алкоголя в выдыхаемом воздухе Клюкина С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)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мотоцик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мещен на спецстоянку г. Елабуга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и объяснением ИДПС ФИО2, согласно которому 6 июня 2022 года в 10 час. 38 минут на ул. Победа, д.2А, с. Тат Челны Менделеевского района Республики Татарстан, обнаружен  мотоцик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под управлением Клюкина С.Н., у которого имелись признаки опьянения. Установлено состояние алкогольного опьянения, с показанием прибора Алкотектор Юпите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, в отношении Клюкина С.Н.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ной к делу видеозаписью, на которой зафиксирована процедура оформления документов и движение мотоцикл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удостоверения тракториста-машиниста на имя Клюкина С.Н., выдано 19.04.2022 действительно до 19.04.2032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люкина С.Н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6 июня 2022 года в 10 час. 38 минут Клюкин  С.Н. на ул. Победа, д.2А, с. Тат Челны Менделеевского района Республики Татарстан, в нарушение п.2.7 Правил дорожного движения Российской Федерации в состоянии опьянения управлял мотоциклом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Клюкина С.Н. 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наличие на иждивении пятерых несовершеннолетних детей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Клюкина С.Н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смягчающие и отягчающие обстоятельства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люкина С.Н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ложить на Клюкина С.Н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