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011-40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4/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июн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7.27 Кодекса Российской Федерации об административных правонарушениях в отношении Мыльникова А.В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ыльникова А.В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8 марта 2022 года в 16 час. 53 минут Мыльников А.В., находясь в магазине «Челны Хлеб №17»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вершил мелкое хищение чужого имущества,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 «ТД ЧЕЛНЫ-ХЛЕБ» ущерб на указанную сумму. 18 марта 2022 года УУП ОУУП и ПДН ОМВД России по Менделеевскому району ФИО1 в отношении Мыльникова А.В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ыльников А.В. вину в совершении мелкого хищения чужого имущества признал полностью, пояснил, что 18 марта 2022 года из магазина «Челны Хлеб»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был задержан сотрудниками полиции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зъяли сразу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ТД Челны-Хлеб»- директор магазина Челны Хлеб№17  – ФИО2 в суд не явилась, имеется заявление о рассмотрении дела без её участ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Мыльникова А.В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Мыльникова А.В. имеются; заявлением и объяснениями директора магазина Челны Хлеб№17 ФИО2, согласно которым она просит привлечь к ответственности Мыльникова А.В., который 18 марта 2022 года похитил из магазин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шел через кассу не оплатив товар. ООО «ТД ЧЕЛНЫ-ХЛЕБ» причинен ущерб на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справкой, согласно которой стоимость похищенной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копией накладной; объяснением самого Мыльникова А.В., согласно которому он вину признает; рапортом УУП ФИО2, согласно которому в ходе просмотра видеозаписи с камер видеонаблюдения магазина «Челны Хлеб» было установлено, что 18 марта 29022 года Мыльников А.В. похитил из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»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ыльникова А.В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возмещение ущерба, а также состояние здоровья, суд учитывает как обстоятельства, смягчающие ответственность Мыльникова А.В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Мыльникова А.В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 же требования санкции части 1 статьи 7.27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ыльникова А.В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 (двое) суток, ограничившись временем административного задержания с 19 марта 2022 года с 17 час. 25 минут до 20 марта 2022 года 17 часов 25 мину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