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85-21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 ию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Шайхиева И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 мая 2022 года в 00:01 час. Шайхиев И.Р., будучи подвергнутым административному наказанию в виде штрафа в размере 500 рублей постановлением инспектора по ИАЗ ЦАФАП ГИБДД МВД по Р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 мая 2022 года. 3 июня 2022 года в отношении Шайхиева Ильяса Рамилевича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Шайхиев И.Р. не явился, о времени и месте судебного разбирательства извещен повесткой. Ходатайств об отложении судебного заседания не направлял. Судом определено рассмотреть дело в отсутствии Шайхиева И.Р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Шайхиева И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7 февраля 2022 года; сведениями о вручении Шайхиеву Т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айхиева И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йхие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наименование платежа: административный штраф по протоколу инспектора по ИАЗ ЦАФАП ГИБДД МВД по РТ по судебному делу № 5</w:t>
        <w:noBreakHyphen/>
        <w:t xml:space="preserve">253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