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984-24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2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 июл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Шайхиева И.Р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 мая 2022 года в 00:01 час. Шайхиев И.Р., будучи подвергнутым административному наказанию в виде штрафа в размере 500 рублей постановлением инспектора по ИАЗ ЦАФАП ГИБДД МВД по РТ 16 ВМ 57291741 УИН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3 мая 2022 года. 3 июня 2022 года в отношении Шайхиева Ильяса Рамилевича составлен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Шайхиев И.Р. не явился, о времени и месте судебного разбирательства извещен повесткой. Ходатайств об отложении судебного заседания не направлял. Судом определено рассмотреть дело в отсутствии Шайхиева И.Р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Вина Шайхиева И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9 февраля 2022 года; сведениями о вручении Шайхиеву Т.Р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Шайхиева И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Шайхиева И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</w:t>
      </w:r>
      <w:r>
        <w:rPr>
          <w:sz w:val="28"/>
          <w:szCs w:val="28"/>
        </w:rPr>
        <w:t>«данные изъяты»,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латежа: административный штраф по протоколу инспектора по ИАЗ ЦАФАП ГИБДД МВД по РТ по судебному делу № 5</w:t>
        <w:noBreakHyphen/>
        <w:t xml:space="preserve">252/1/2022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