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983-27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1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 ию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Шайхиева И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 апреля 2022 года в 00:01 час. Шайхиев И.Р., будучи подвергнутым административному наказанию в виде штрафа в размере 500 рублей постановлением инспектора по ИАЗ ЦАФАП ГИБДД МВД по РТ 16 ВМ 57503459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13 февраля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9 апреля 2022 года. 3 июня 2022 года в отношении Шайхиева И.Р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Шайхиев И.Р. не явился, о времени и месте судебного разбирательства извещен повесткой. Ходатайств об отложении судебного заседания не направлял. Судом определено рассмотреть дело в отсутствии Шайхиева И.Р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Шайхиева И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3 февраля 2022 года; сведениями о вручении Шайхиеву Т.Р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Шайхиева И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йхие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по ИАЗ ЦАФАП ГИБДД МВД по РТ по судебному делу № 5</w:t>
        <w:noBreakHyphen/>
        <w:t xml:space="preserve">251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