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161-01-2022-000981-33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9/1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ня 2022 года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Тихонова М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 xml:space="preserve">согласно протоколу об административном правонарушении, 5 июня 2022 года в 01 час. 40 минут Тихонов М.Н. возле дома 23 по улице Зеленая города Менделеевска Республики Татарстан, в нарушение п.2.7 Правил дорожного движения Российской Федерации в состоянии алкогольного опьянения управлял автомобилем «данные изъяты» государственный регистрационный знак «данные изъяты», освидетельствован в прибором Алкотектор Юпитер. Признаки </w:t>
      </w:r>
      <w:r>
        <w:rPr>
          <w:rFonts w:eastAsia="SimHei;黑体"/>
        </w:rPr>
        <w:t xml:space="preserve">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 не усматриваются. 5 июня</w:t>
      </w:r>
      <w:r>
        <w:rPr/>
        <w:t> 2022 года ИДПС ОГИБДД отдела МВД России по Менделеевскому району ФИО1 в отношении Тихонова М.Н. составлен протокол 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М.Н. в судебном заседании вину признал, пояснил, что в ночь с 4 на 5 июня 2022 года употреблял алкоголь, немного выпил, потом сел за руль переставить машину, после того как тронулся, проехал несколько метров, во двор заехали сотрудники ГИБДД. Не согласен с тем, что документы сотрудники оформляли не на месте задержания, видеосъемка велась не постоянно, а частями, и одной камерой, дата поверки Алкотектора не совпадает с датой регулировки, оформлялись документы без понятых. Просил учесть, что ранее подобных нарушений не соверша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Тихонова М.Н.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Тихонова М.Н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административного правонарушения, подписи Тихонова М.Н., а также собственноручное объяснение имеются «выпил 1,5 … поехал переставить авто»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5 июня 2022 г. в 01 час. 40 мин. Тихонов М.Н. отстранен от управления транспортным средством, при наличии оснований полагать, что лицо находится в состоянии опьянения: запах алкоголя изо рта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 установление состояние опьянения, Тихонов М.Н. согласился с результатом освидетельствования на месте (показания Алкотектора Юпитер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втомобиль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мещен на спецстоянку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Ц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и объяснением  ИДПС ФИО1, согласно которому 5 июня 2022 года в 01 час. 40 минут у дома 23 по улице Зеленая города Менделеевска Республики Татарстан был замечен автомобиль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За рулем был Тихонов М.Н., имел признаки алкогольного опьянения, был запах алкоголя. Тихонов М.Н. был отстранен от управления транспортным средством, прошел освидетельствование. С результатом освидетельствования на месте (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  Тихонов М.Н. согласился, установлено опьянение, составлен протокол по части 1 статьи 12.8 Кодекса Российской Федерации об административных правонарушениях. Автомобиль помещен на спецстоянку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щенной к делу видеозаписью на которой зафиксирована процедура оформления документов, а также задержания автомобил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ов не на месте остановки автомобиля не влияет на доказанность вины Тихонова М.Н. в совершении вмененного административного правонарушения и на допустимость имеющихся в деле доказательст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ная к делу видеозапись получена в соответствии с требованиями закона, отвечает требованиям относимости, достоверности и допустимости доказательств. На видеозаписи отражены все процессуальные действия, проводимые в отношении Тихонова М.Н. и с его участием, содержание видеозаписи согласуется с материалами дела и дополняет их. Сомнений в производстве видеосъемки во время и месте, указанных в процессуальных документах, не имеется. Поскольку при применении меры обеспечения производства по данному делу велась видеозапись, участие понятых в данном случае не является обязательным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аспорту анализатора паров этанола в выдыхаемом воздухе «Алкотектор Юпитер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верка прибора проведена 11.06.2021, дата очередной поверки не позднее 11.06.2022. Несовпадение даты регулировки Алкотектора с датой поверки, о недостоверности зафиксированных прибором результатов не свидетельствует, в связи с чем, результат освидетельствования Тихонова М.Н. прибором «Алкотектор Юпитер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мнений не вызывае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ихонова М.Н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5 июня 2022 года в 01 час. 40 минут Тихонов М.Н. возле дома 23 по улице Зеленая города Менделеевска Республики Татарстан, в нарушение п.2.7 Правил дорожного движения Российской Федерации в состоянии опьянения управлял автомобил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Тихонова М.Н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положительную характеристику с работы,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Тихонова М.Н. и членов его семьи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суд учитывает как обстоятельства, смягчающие административную ответственность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Тихоновым М.Н.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Тихонова М.Н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639101, БИК 019205400, КБК 1881160112301000114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штраф за нарушение ПДД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Тихонова М.Н.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993" w:right="282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