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980-36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5-248/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 июля 2022 года                                             </w:t>
        <w:tab/>
        <w:tab/>
        <w:t xml:space="preserve">Республика Татарстан,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Нуриевой А.В., рассмотрев материалы дела по части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ндратьева Р.Е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я 2022 года в отношении Кондратьева Р.Е. составлен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, предусмотренном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в связи с тем, что 8 мая 2022 года в 03 час. 55 мин. на ул. Северная, дом 7, города Менделеевск Кондратьев Р.Е., управляя автомобилем «данные изъяты»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Признаков уголовно-наказуемого деяния не усматривается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ондратьев Р.Е. вину в совершении правонарушения не признал, пояснил, что 8 мая 2022 года около 03 час. управлял автомобилем «данные изъяты», был уставший, сонный, поссорился с девушкой, несколько дней не спал, его остановили сотрудники полиции, предложили пройти освидетельствование. Кондратьев Р.Е. отказался и согласился проехать в больницу. В больнице Кондратьев Р.Е. предложил пройти освидетельствование сотрудникам ГИБДД, однако, они отказались, тогда Кондратьев Р.Е. тоже отказался пройти освидетельствование. Поскольку Кондратьев Р.Е. несколько дней не спал, устал,  находился в состоянии аффекта ввиду бессоницы, вел себя немного эмоционально. В отношении Кондартьева Р.Е. были применены наручники. Претензий к  сотрудникам ГИБДД Кондратьев Р.Е. не имеет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рошенный в судебном заседании в качестве свидетеля </w:t>
      </w:r>
      <w:r>
        <w:rPr>
          <w:rFonts w:eastAsia="SimHei;黑体" w:cs="Times New Roman" w:ascii="Times New Roman" w:hAnsi="Times New Roman"/>
          <w:sz w:val="28"/>
          <w:szCs w:val="28"/>
        </w:rPr>
        <w:t>инспектора ДПС ОГИБДД отдела МВД России по Менделее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Недорезов К.Г. пояснил, что 8 мая 2022 года возле дома 7 по улице Юбилейная быв замечен автомобиль «данные изъяты», который двигался странно. За рулем машины находился Кондратьев Р.Е., у него имелись признаки алкогольного опьянения: запах алкоголя изо рта. Кондратьев Р.Е. был отстранен от управления автомобилем, ему предложено пройти освидетельствование на состояние опьянения на месте, но он отказался. Кондратьев Р.Е.  согласился проехать в больницу, там продул первый раз в Алкотектор, результат превышал допустимую норму. Второй раз продуть в прибор Кондратьев Р.Е. отказался. В связи с чем, было составлено заключение об отказе Кондратьева Р.Е. от медицинского освидетельствования. Кондратьев Р.Е. вел себя агрессивно, отказывался выходить из больницы, в связи с чем, в отношении него был применен прием «загиб руки» и надеты наручник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участников по делу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Кондратьева Р.Е.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подтверждается материалами дела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административного правонарушения, объяснения и подписи Кондратьева Р.Е. </w:t>
      </w:r>
      <w:r>
        <w:rPr>
          <w:rFonts w:cs="Tahoma" w:ascii="Times New Roman" w:hAnsi="Times New Roman"/>
          <w:sz w:val="28"/>
          <w:szCs w:val="28"/>
        </w:rPr>
        <w:t>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ставлен в 02 час. 44 мин. (д.7 ул. Юбилейная г. Менделеевск), согласно которому Кондратьев Р.Е. в 02 час. 42 мин. отстранен от управления транспортным средством. Основания для отстранения: наличие признаков алкогольного опьянения: «запах алкоголя изо рта», велась видеосъемка, подпись Кондратьева Р.Е. имеется;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автомобиль «данные изъяты» помещен на спецстоянку, велась видеосъемка, подпись Кондратьева Р.Е. имее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направлении Кондратьева Р.Е. на медицинское освидетельствовани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 (д. 7 ул. Юбилейная г. Менделеевск), в 02 час. 59 минут Кондратьев Р.Е. направлен на медицинское освидетельствование в связи с отказом от прохождения освидетельствования на месте. Кондратьев Р.Е.  согласился, велась видеосъемка, подпись Кондратьева Р.Е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медицинского освидетельствования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(место проведения: ГАУЗ «Менделеевская ЦРБ» по адресу: д.7 ул. Северная, г. Менделеевск), согласно которому Кондратьев Р.Е. прошел первое исследование 8 мая 2022 года в 03:33 час. с показанием прибор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, от второго исследование Кондратьев Р.Е. отказался. Медицинское заключение: 8 мая 2022 года в 3 часа 55 минут - отказ от медицинского освидетельствования;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равкой об административных правонарушениях Кондратьева Р.Е.;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рапортом инспектора ДПС ОГИБДД отдела МВД России по Менделеевскому району Нагимова С.А.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8 мая 2022 года около 02 час. 42 мин. возле дома 7 по улице Юбилейная города Менделеевск был задержан автомобиль «данные изъяты» под управлением Кондратьева Р.Е. Поскольку у Кондратьева Р.Е. имелись признаки опьянения, ему было предложено пройти освидетельствование на месте, от прохождения которого Кондратьев Р.Е. отказался, он был направлен в мед.учреждение для прохождения медицинского освидетельствования, Кондратьев Р.Е.  согласился, но находясь в ГАУЗ «Менделеевская ЦРБ», по адресу: д.7 ул. Северная, г. Менделеевск Кондратьев Р.Е. от прохождения освидетельствования отказался. Составлен акт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Затем Кондратьев Р.Е. отказывался пройти к патрульному автомобилю для составления материала, препятствовал сопровождению, размахивал руками. Кондратьев Р.Е. был предупрежден о возможности применения к нему физической силы в соответствии с Федеральным законом «О полиции». После чего в отношении Кондратьева Р.Е. был применен прием загиб руки и спецсредства – наручники. После чего, Кондратьев Р.Е. был доставлен в отдел полиции и в отношении него составлен протокол по части 1 статьи 12.26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;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</w:t>
      </w:r>
      <w:r>
        <w:rPr>
          <w:rFonts w:eastAsia="SimHei;黑体" w:cs="Times New Roman" w:ascii="Times New Roman" w:hAnsi="Times New Roman"/>
          <w:sz w:val="28"/>
          <w:szCs w:val="28"/>
        </w:rPr>
        <w:t>инспектора ДПС ОГИБДД отдела МВД России по Менделее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Недорезова К.Г. аналогичного содержания;</w:t>
      </w:r>
    </w:p>
    <w:p>
      <w:pPr>
        <w:pStyle w:val="Normal"/>
        <w:ind w:right="-1" w:firstLine="708"/>
        <w:rPr/>
      </w:pPr>
      <w:r>
        <w:rPr>
          <w:rFonts w:cs="Courier New" w:ascii="Times New Roman" w:hAnsi="Times New Roman"/>
          <w:sz w:val="28"/>
          <w:szCs w:val="28"/>
        </w:rPr>
        <w:t xml:space="preserve">- имеющейся в деле видеозаписью, на которой зафиксирована процедура оформления документов, а также задержания автомобиля </w:t>
      </w:r>
      <w:r>
        <w:rPr>
          <w:rFonts w:cs="Times New Roman" w:ascii="Times New Roman" w:hAnsi="Times New Roman"/>
          <w:sz w:val="28"/>
          <w:szCs w:val="28"/>
        </w:rPr>
        <w:t>«данные изъяты» под управлением Кондратьева Р.Е.</w:t>
      </w:r>
      <w:r>
        <w:rPr>
          <w:rFonts w:cs="Tahoma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а также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Кондратьева Р.Е. в совершении административного правонарушения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 Кондратьева Р.Е. о том, что ссора с девушкой, бессонные ночи и отказ  сотрудников ДПС от прохождения освидетельствования привели его к состоянию аффекта, не являются основанием для освобождения его от административной ответственности. Позицию Кондратьева Р.Е., суд расценивает как способ защиты, с целью избежать наказания за совершенное правонарушение. При этом суд исходит из следующего: Кондратьеву Р.Е. при составлении процессуальных документов были разъяснены права, он собственноручно написал объяснения в протоколе, активно защищал свои интересы, что также подтверждается приобщенной к делу видеозаписью. Оснований сомневаться в психическом здоровье Кондратьева Р.Е. как во время инкриминируемого ему правонарушения, так при рассмотрении дела в суде, не имеется. Кроме того, в силу положений статьи 24.5 Кодекса Российской Федерации об административных правонарушениях состояние аффекта не относится к числу обстоятельств, исключающих производство по делу об административном правонарушении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8 мая 2022 года в 02 час. 42 мин. Кондратьев Р.Е., управлял автомобилем «данные изъяты» с признаками опьянения. 8 мая 2022 года в 03 часов 55 минут в ГАУЗ «Менделеевская ЦРБ», по адресу: д.7 ул. Северная, г. Менделеевск, Кондратьев Р.Е. отказался от выполнения требований должностного лица о прохождении медицинского освидетельствования на состояние опьянения в медицинском учреждении. В действиях Кондратьева Р.Е. уголовно-наказуемого деяния не усматриваетс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.10.1993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Кондратьева Р.Е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здоровья самого Кондратьева Р.Е. (наличие заболевания) и членов его семьи, суд учитывает как обстоятельства, смягчающие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Кондратьевым Р.Е. однородного административного правонаруш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принимая во внимание данные о личности </w:t>
      </w:r>
      <w:r>
        <w:rPr>
          <w:rFonts w:cs="Times New Roman" w:ascii="Times New Roman" w:hAnsi="Times New Roman"/>
          <w:sz w:val="28"/>
          <w:szCs w:val="28"/>
        </w:rPr>
        <w:t>Кондратьева Р.Е.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а также учитывая общественную значимость правонарушения и требования санкции части 1 статьи 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Кондратьева Р.Е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8 (восемь) месяцев. 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" w:ascii="Times New Roman" w:hAnsi="Times New Roman"/>
          <w:bCs/>
          <w:sz w:val="28"/>
          <w:szCs w:val="28"/>
        </w:rPr>
        <w:t>Отделение – НБ Республика Татарстан, КПП</w:t>
        <w:noBreakHyphen/>
        <w:t>165945001, ОКТМО 92639101, БИК 049205001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