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978-4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4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хамедьярова Н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хамедьярова Н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июня 2022 года в 10 час. 20 минут </w:t>
      </w:r>
      <w:r>
        <w:rPr>
          <w:rFonts w:cs="Times New Roman" w:ascii="Times New Roman" w:hAnsi="Times New Roman"/>
          <w:sz w:val="28"/>
          <w:szCs w:val="28"/>
        </w:rPr>
        <w:t>Мухамедьяров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здании Менделеевской ЦРБ, по адресу: дом № 7 по ул. Северн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8 июн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Мухамедьярова 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ухамедьяров Н.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8 июня 2022 года употреблял алкоголь, находился в состоянии опьянения в Менделеевской больнице, был задержан сотрудниками полиции. С показаниями Алкотектора согласен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ухамедьярова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8 июня 2022 года в 10 час. 15 мин. поступило сообщение, что на кушетке регистратуры детского отделения МЦРБ лежит мужчина в состоянии алкогольного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ухамедьяров Н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количества алкоголя в выдыхаемом воздухе Мухамедьярова Н.А.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 мг/л; объяснениями сотрудниками МЦРБ ФИО2 и ФИО3, согласно которым 8 июня 2022 года около 10 часов в МЦРБ зашел мужчина в состоянии опьянения, был неопрятно одет, шатался, лег на диван; рапортом участкового Файзуллина Р.Ф., согласно которому 8 июня 2022 года в 10 час. 20 мин. в здании МЦРБ: дом 7 по ул. Северная г. Менделеевск, был задержан Мухамедьяров Н.А. в состоянии опьянения, от него исходил запах алкоголя, была шаткая походка; 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ухамедьярова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несовершеннолетнего ребенка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Мухамедьярова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членов его семьи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совершение правонарушения в медицинском учреждении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Мухамедьярова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10 час. 40 мин. 8 июн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