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2-01-2022-000954-17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43/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 июня 2022 года                                                        Республика Татарстан, </w:t>
      </w:r>
    </w:p>
    <w:p>
      <w:pPr>
        <w:pStyle w:val="Normal"/>
        <w:ind w:left="6384" w:right="-1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материалы дела по части 1 статьи 7.27 Кодекса Российской Федерации об административных правонарушениях в отношении Файзылханова Д.Н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Файзылханова Д.Н. в судебном заседании организовано с использованием систем видео-конференцсвязи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 июня 2022 года в 11 час. 45 минут Файзылханов Д.Н., находясь в магазине «Челны Хлеб №17»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овершил мелкое хищение чужого имущества,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тоимостью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чинив ООО «ТД ЧЕЛНЫ-ХЛЕБ» ущерб на указанную сумму. 6 июня 2022 года УУП ОУУП и ПДН ОМВД России по Менделеевскому району ФИО1 в отношении Файзылханова Д.Н. составлен протокол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части 1 статьи 7.2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Файзылханов Д.Н. вину в совершении мелкого хищения чужого имущества признал полностью, пояснил, что 5 июня 2022 года из магазина Челны Хлеб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ОО «ТД Челны-Хлеб»- зам.директора магазина Челны Хлеб№17  – ФИО2 в суд не явилась, имеется заявление о рассмотрении дела без её участия, ущерб не возмещен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Файзылханова Д.Н.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объяснения и подписи Файзылханова Д.Н. имеются; заявлением и объяснениями зам.директора магазина Челны Хлеб№17 ФИО2, согласно которым она просит привлечь к ответственности Файзылханова Д.Н., который 5 июня 2022 года похитил из магазин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Хищение обнаружили при просмотре записей с камер видеонаблюдения; справкой, согласно которой стоимость похищенно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кладными; объяснением самого Файзылханова Д.Н.; рапортом старшего полицейского ФИО3 и другими материалами дела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Файзылханова Д.Н. мировой судья квалифицирует по части 1 статьи 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вины, раскаяние в содеянном, а также состояние здоровья, суд учитывает как обстоятельства, смягчающие ответственность Файзылханова Д.Н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Файзылхановым Д.Н. однородного административного правонарушения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 же требования санкции части 1 статьи 7.27 Кодекса Российской Федерации об административных правонарушениях, 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Файзылханова Д.Н. виновным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9 (девять) суток, исчисляя срок наказания с момента доставлении в Отдел МВД России по Менделеевскому району с 6 июня 2022 года в 08 час. 31 минут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