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953-20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2/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 июн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7.27 Кодекса Российской Федерации об административных правонарушениях в отношении Файзылханова Д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айзылханова Д.Н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 июня 2022 года в 08 час. 20 минут Файзылханов Д.Н., находясь в магазине «Челны Хлеб №17»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вершил мелкое хищение чужого имущества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 «ТД ЧЕЛНЫ-ХЛЕБ» ущерб на указанную сумму. 6 июня 2022 года УУП ОУУП и ПДН ОМВД России по Менделеевскому району ФИО1 в отношении Файзылханова Д.Н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Файзылханов Д.Н. вину в совершении мелкого хищения чужого имущества признал полностью, пояснил, что 6 июня 2022 года из магазина Челны Хлеб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был задержан сотрудниками полици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Д Челны-Хлеб»- зам. директора магазина Челны Хлеб № 17  – ФИО2 в суд не явилась, имеется заявление о рассмотрении дела без её участия, ущерб 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Файзылханова Д.Н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Файзылханова Д.Н. имеются; заявлением и объяснениями зам. директора магазина Челны Хлеб № 17 ФИО2, согласно которым она просит привлечь к ответственности Файзылханова Д.Н., который 6 июня 2022 года похитил из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шел через кассу не оплатив товар, после чего был задержан; справкой, согласно которой стоимост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самого Файзылханова Д.Н.; рапортом ФИО3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айзылханова Д.Н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возмещение ущерба, а также состояние здоровья, суд учитывает как обстоятельства, смягчающие ответственность Файзылханова Д.Н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Файзылханова Д.Н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 же требования санкции части 1 статьи 7.27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Файзылханова Д.Н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9 (девять) суток, исчисляя срок наказания с момента доставлении в Отдел МВД России по Менделеевскому району с 6 июня 2022 года в 08 час. 31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