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952-23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1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 июн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руководителя ООО «Душа Кавказа» - Костина Ф.И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 апреля 2022 года в 00:01 час. Костин Ф.И., являясь руководителем ООО «Душа Кавказа», будучи подвергнутым административному наказанию в виде штрафа в размере 5000 рублей постановлением начальника МИФНС №16 по Краснодарскому краю от 8 декабря 2021 года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 апреля 2022 года. 17 мая 2022 года в отношении Костина Ф.И. составлен протокол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Костин Ф.И. не явился, о времени и месте судебного разбирательства уведомлен СМС-уведомлением и телефонограммой. В суд не явился, ходатайства об отложении не поступало, представителя не направил. Распоряжение своими правами по усмотрению лица является одним из основополагающих принципов судопроизводства (ст.14 Международного пакта о гражданских и политических правах). Мировой судья считает возможным рассмотреть дело об административном правонарушении в отсутствие Костина Ф.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Костина Ф.И. в совершении правонарушения, предусмотренного частью 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МИФНС №16 по Краснодарскому краю от 8 декабря 2021 года, которым Костин Ф.И. привлечен к административной ответственности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назначен штраф в размере 5000 рублей, вступило в законную силу 1 февраля 2022 года; сведениями о вручении Костину Ф.И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остина Ф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Костина Ф.И. и членов его семьи, суд учитывает как смягчающие обстоятельства. Отягчающих обстоятельств не установлено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Костина Ф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Получатель: УФК по РТ (Министерство юстиции РТ), наименование платежа: административный штраф по протоколу МИФНС №12 по Удмуртской Республике по судебному делу № 5</w:t>
        <w:noBreakHyphen/>
        <w:t>241/1/2022, протокол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