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923-13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5-239/1/2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 июня 2022 года                                       Республика Татарстан, </w:t>
      </w:r>
    </w:p>
    <w:p>
      <w:pPr>
        <w:pStyle w:val="Normal"/>
        <w:tabs>
          <w:tab w:val="clear" w:pos="708"/>
          <w:tab w:val="left" w:pos="-48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 Ю.В., рассмотрев материалы дела по части 3 статьи 12.8 Кодекса Российской Федерации об административных правонарушениях в отношении Муратова М.Н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Муратова М.Н. в судебном заседании организовано с использованием видео-конференцсвяз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 июня 2022 года в 19 час. 30 мин. возле дома 2 по ул. Пушкина г. Менделеевска РТ, Муратов М.Н., не имеющий права управления транспортными средствами, находясь в состоянии алкогольного опьянения, в нарушение пунктов 2.7 и 2.1.1 Правил дорожного движения Российской Федерации, управлял мопед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Освидетельствован прибором Алктотектор, результат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г/л. Признаков уголовно-наказуемого деяния не усматривается. 3 июня 2022 года ИДПС ФИО1 в отношении Муратова М.Н.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, предусмотренном частью 3 статьи 12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удебном заседании Муратов М.Н. вину в совершении правонарушения признал полностью, пояснил, что в 2015 году был лишен права управления транспортными средствами, по истечении срока наказания права не получал. 3 июня 2022 года около 20 час. 30 мин. управлял мопедом в состоянии опьянения, был задержан сотрудниками ГИБДД, с результатом освидетельствования согласен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Муратова М.Н. и исследовав материалы дела, суд приходит к следующему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ризнательных показаний самого Муратова М.Н., его вина в полном объеме подтверждается материалами дела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изложены обстоятельства совершенного правонарушения, подписи и объяснения Муратова М.Н. имеются; протоколом отстранения от управления транспортным средством; актом освидетельствования участника дорожного движения на состояние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 положительным результатом освидетельствования Муратова М.Н. и показаниями прибора Алкотектор Юпитер 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г/л, с которым Муратов М.Н. согласился; рапортом и объяснением инспектора ДПС ФИО1, согласно которому 3 июня 2022 года возле дома 2 по ул. Пушкина г. Менделеевск, был остановлен мопед, которым управлял Муратов М.Н., не имеющий права управления т/с  и имел признаки опьянения- резкий запах алкоголя. Муратов М.Н. прошел освидетельствование на состояние опьянения, результат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, составлен протокол по части 3 статьи 12.8 Кодекса Российской Федерации об административных правонарушениях; справкой ГИБДД, согласно которой Муратов М.Н. действующего водительского удостоверения не имеет; копией постановления о привлечении Муратова М.Н. к административной ответственности за совершение правонарушения по статье 12.6 Кодекса Российской Федерации об административных правонарушениях; представленной видеозаписью на которой зафиксирована процедура оформления документов и другими доказательствам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у 2.1.1. Правил дорожного движения РФ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ункту 2.7.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я Муратова М.Н. мировой судья квалифицирует по части 3 статьи 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ние вины, раскаяние в содеянном, наличие на иждивении ребенка, а также состояние здоровья самого Муратова М.Н. и его родственников, суд учитывает как обстоятельства, смягчающие ответственность. Отягчающих обстоятельств по делу не установлено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учитывая обстоятельства совершения данного административного правонарушения, доказанность вины материалами дела, общественную значимость правонарушения, личность правонарушителя, принимая во внимание требования санкции части 3 статьи 12.8 Кодекса Российской Федерации об административных правонарушениях, руководствуясь статьями 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Муратова М.Н. виновным в совершении административного правонарушения, предусмотренного частью 3 статьи 12.8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1 (одиннадцать) суток, исчисляя срок наказания с 3 июня 2022 года в 20 час. 55 мин.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зложить на Муратова М.Н.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___2022 год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