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922-16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38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 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Леонтьева И.Е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Леонтьева И.Е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юня 2022 года в 20 час. 30 минут Леонтьев И.Е., находясь в состоянии алкогольного опьянения возле дома № 15 по улице Бурмистрова города Менделеевск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3 июня 2022 года в отношении Леонтьева И.Е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онтьев И.Е. свою вину в совершении административного правонарушения признал, пояснил, что 3 июня 2022 года был на улице, спал на земле в состоянии опьянения,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еонтьева И.Е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чеком Алкотектора, согласно которому у Леонтьева И.Е. выявлено содержание алкоголя в выдыхаемом воздухе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; рапортом УУП ФИО1, согласно которому 3 июня 2022 года был задержан Леонтьев И.Е. в состоянии опьянения, объяснениями ФИО2, согласно которым 3 июня 2022 года в 20 часов на улице видел пожилого мужчину в состоянии опьянения, который не мог идти, падал; сообщениями КУСП от 3 июня 2022 года, согласно которым на улице Бурмистрова на земле лежит мужчина,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Леонтьева И.Е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а также состояние здоровья Леонтьева И.Е. суд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Леонтьева И.Е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наказания с момента доставления в отдел МВД России по Менделеевскому району с 3 июня 2022 года с 21 час. 00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