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1-000921-19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37/1/2021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июня 2022 года                                                Республика Татарстан,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Вагапова Б.Х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Вагапова Б.Х. в судебном заседании организовано с использовани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июня 2022 года в 23 час. 30 минут Вагапов Б.Х., находясь в состоянии алкогольного опьянения возле дома № 16 по улице Фомина города Менделеевск РТ, имел неопрятный внешний вид, резкий запах алкоголя изо рта, шаткую походку, своим внешним видом оскорблял человеческое достоинство и общественную нравственность. 2 июня 2022 года в отношении Вагапова Б.Х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агапов Б.Х. свою вину в совершении административного правонарушения признал, пояснил, что 1 июня 2022 года  находился в состоянии опьянения на улице, задержали сотрудники полиции. С показанием Алкотектора согласе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агапова Б.Х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чеком Алкотектора, согласно которому у Вагапова Б.Х. выявлено содержание алкоголя в выдыхаемом воздухе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; рапортом УУП ФИО1, согласно которому 1 июня 2022 года возле дома 16 по улице Фомина был задержан Вагапов Б.Х. в состоянии опьянения; объяснением ФИО2 и ФИО3 о том, что 1 июня 2022 года в 23:30 час. возле дома 16 по ул. Фомина г. Менделеевск находился мужчина в нетрезвом состоянии, представился Вагаповым Б.Х.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Вагапова Б.Х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а также состояние здоровья Вагапова Б.Х. суд учитывает как обстоятельства, см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Вагаповым Б.Х.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Вагапова Б.Х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8 (восемь) суток, исчисляя срок наказания с момента доставления в отдел МВД России по Менделеевскому району с 2 июня 2022 года с 00 часов 20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