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920-22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36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 июня 2022 года                                            </w:t>
        <w:tab/>
        <w:t xml:space="preserve">Республика Татарстан,  </w:t>
      </w:r>
    </w:p>
    <w:p>
      <w:pPr>
        <w:pStyle w:val="Normal"/>
        <w:ind w:left="566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 по части 1 статьи 5.61. Кодекса Российской Федерации об административных правонарушениях в отношении Галкина О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22 года прокурором Менделеевского района Республики Татарстан в отношении Галкина О.В. вынесено постановление о возбуждении дела об административном правонарушении по части 1 статьи 5.61 Кодекса Российской Федерации об административных правонарушениях, согласно которому 13 апреля 2022 года в 05 час. 10 минут Галкин О.В., находясь в вахтовом автобусе, на остановке по адресу: дом 18 улица Фомина города Менделеевск Республики Татарстан, в ходе словесного конфликта с ФИО1 на почве личных неприязненных отношений унизил честь и достоинство последней в неприличной форме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кин О.В. в судебное заседание не явился, о времени и месте судебного разбирательства извещен повесткой. Распоряжение своими правами по усмотрению лица является одним из основополагающих принципов судопроизводства (ст.14 Международного пакта о гражданских и политических правах). А потому мировой судья считает возможным рассмотреть дело об административном правонарушении в отсутствие Галкина О.В. Ранее в судебном заседании Галкин О.В. вину не признал, пояснил, что 13 апреля 2022 года утром сел в вахтовый автобус. Там ФИО1 заняла 4 места. Галкин О.В. сделал ей замечание и сел на одно из этих мест. ФИО1 начала ругаться, Галкин О.В. отвечал ей в рамках правил. Иванова В. пугала его последствиями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 пояснила, что 13 апреля 2022 года в 05 час. 10 мин. находилась в вахтовом автобусе, где Галкин О., который также ехал на работу оскорбил её нецензурной бранью. Когда Галкин О. зашел в автобус, он сел на её сумку, на что ФИО1 сделала Галкину О. замечание. Галкин О. начал оскорблял ФИО1, в том числе нецензурными выражениями, повторял их неоднократно. Все это происходило в автобусе, в присутствии посторонних людей. Галкин О. вел себя неадекватно, как сказали рядом сидящие с ним люди, от него исходил запах алкоголя. Неприличные высказывания Галкина О.В. оскорбили ФИО1 и  унизили её честь и достоинств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видетель ФИО2 суду пояснил, что 13 апреля 2022 года утром позвонила его супруга ФИО1 и сообщила, что в вахтовом автобусе её оскорбил Галкин О.В. в нецензурной форме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рокуратуры Менделеевского района Республики Татарстан  – Закиров А.В. поддержал рассматриваемое постановление, считает, что вина Галкина О.В.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полностью доказана, просит привлечь его к административной ответствен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пояснения потерпевшей ФИО1, свидетеля ФИО2, мировой судья приходит к выводу, что вина Галкина О.В. в совершении административного правонарушения, предусмотренного частью 1 статьи 5.61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окурора от 12 мая 2022 года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и объяснениями ФИО1, согласно которым она просит привлечь к ответственности Галкина О.В., в связи с тем, что 13 апреля 2022 года около 05 час. 10 минут Галкин О.В., находясь в вахтовом автобусе, в неприличной форме нецензурными выражениями в присутствии пассажиров автобуса, которых было около 20 человек, высказал оскорбления в адрес ФИО1, чем унизил её честь и достоинство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бъяснением Галкина О.В., согласно которому 13 апреля 2022 года около 05 час. 10 минут Галкин О.В., сел  в вахтовый автобус,  на остановке по адресу: дом 18 улица Фомина города Менделеевск Республики Татарстан. Увидел, что ФИО1 заняла четыре места и сделал ей замечание, она ответила. Произошел конфликт. Нецензурной бранью он не выражался, никого не оскорбля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бъяснением педагога русского языка и литературы ФИО3, согласно которому высказывания Галкина О.В. носят оскорбительный характер, выражены в неприличной форме, затрагивают честь и достоинство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бъяснением ФИО2, согласно которому 13 апреля 2022 года утром позвонила супруга ФИО1 и сообщила, что  утром, когда она ехала на работу, её оскорбил мужчина по имени Олег, называла нецензурные слова, которые он говорил. Супруга была очень расстроена, почти плакала. Отношения с супругой хорошие, грубых выражений не допускают, поэтому полагает, что поведение Галкина О.В. могло унизить её честь и достоинство, так как она к такому обращению не привыкл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бъяснением ФИО4, согласно которому 13 апреля 2022 года утром он находился в автобусе на вахте когда туда зашел Галкин О.В. и сел на сумку ФИО1. Затем Галкин О.В. начал оскорблять ФИО1 в нецензурной форме;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21 Конституции Российской Федерации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3 Конституции Российской Федерации закреплено право гражданина на защиту своей чести и доброго имен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13 апреля 2022 года около 05 час. 10 минут Галкин О.В., находясь в вахтовом автобусе, на остановке возле дома 18 улица Фомина города Менделеевск Республики Татарстан, на почве неприязненных отношений, в неприличной форме высказал оскорбления в адрес ФИО1, чем унизил её честь и достоинство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обстоятельства дела, суд квалифицирует действия Галкина О.В. по части 1 статьи 5.61 Кодекса Российской Федерации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что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я Галкина О.В. о том, что он не совершал данного правонарушения, суд расценивает как способ защиты с целью избежать ответственности, его показания полностью опровергаются вышеизложенными доказательствами, а именно: показаниями потерпевшей ФИО1, свидетелей ФИО3, ФИО4 и другими материалами дела.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части 1 статьи 5.61 Кодекса Российской Федерации об административных правонарушениях, мировой судья считает необходимым назначить Галкину О.В. наказание в виде штрафа в размере 4000 рублей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Галкина О.В. виновным в совершении административного правонарушения, предусмотренного частью 1 статьи 5.6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 000  (четыр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 кор.счет 40102810445370000079, БИК 019205400, КПП 165501001, ИНН 1654003139, ОКТМО 92701000001, КБК 73111601053019000140, Получатель: УФК по РТ (Министерство юстиции РТ), наименование платежа: административный штраф по постановлению прокурора Менделеевского района РТ по судебному делу № 5</w:t>
        <w:noBreakHyphen/>
        <w:t xml:space="preserve">236/1/2022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Копия верна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