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0918-28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34/1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июня 2022 года   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, рассмотрев материалы дела по статье 20.21 Кодекса Российской Федерации об административных правонарушениях в отношении Шанталова В.С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Шанталова В.С. в судебном заседании организовано с использованием систем видео-конференцсвязи,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 мая 2022 года в 16 час. 20 минут Шанталов В.С., находясь в состоянии алкогольного опьянения возле дома 4 по улице Пионерская города Менделеевск, имел резкий запах алкоголя изо рта, шаткую походку, неопрятный внешний вид, своим внешним видом оскорблял человеческое достоинство и общественную нравственность. 31 мая 2022 года в отношении Шанталова В.С. составлен протокол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Шанталов В.С. свою вину в совершении административного правонарушения признал полностью, пояснил, что был задержан на улице в состоянии опьянения, употребил алкоголь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Шанталова В.С.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, подписи и объяснения Шанталова В.С. имеются; протоколом направления на освидетельствование на состояние опьянения, от которого Шанталов В.С. отказался; рапортом УУП ФИО1, согласно которому 31 мая 2022 года возле дома 4 по улице Пионерская города Менделеевска задержан Шанталов В.С. в состоянии опьянения, имел неопрятный внешний вид, невнятную речь, резкий запах алкоголя изо рта; рапортом полицейского ОВО ФИО2, согласно которому 31 мая 2022 года было получено сообщение, что в пятом подъезде дома 4 по улице Пионерская города Менделеевска лежит мужчина. Приехав был задержан Шанталов В.С. в состоянии опьянения; объяснениями ФИО3 и ФИО4, согласно которым 31 мая 2022 года возле дома 4 ул. Пионерская города Менделеевска находился Шанталов В.С. в состоянии опьянения и другими доказательствами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Шанталова В.С.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а также состояние здоровья Шанталова В.С. суд учитывает как обстоятельства, смягчающие административную ответственность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Шанталовым В.С. однородного административного правонаруш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Шанталова В.С.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7 (семь) суток, исчисляя срок наказания с момента доставления в отдел МВД России по Менделеевскому району с 31 мая 2022 года с 16 часов 50 минут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