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917-3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3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 июн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Хусаинова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 апреля 2022 года в 00:01 час. Хусаинов А.А., будучи подвергнутым административному наказанию в виде штрафа в размере 500 рублей постановлением инспектора ДПС ФИО1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астью 3.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4 апреля 2022 года. 9 мая 2022 года в отношении Хусаинова А.А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Хусаинов А.А. не явился, о времени и месте судебного разбирательства извещен телефонограммой. Ходатайств об отложении судебного заседания не поступало, судом определено рассмотреть дело в отсутствии Хусаинова А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Хусаинова А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 января 2022 года; сведениями о вручении Хусаинову А.А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Хусаинова А.А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Хусаин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233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