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915-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31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 июн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2 статьи 3.8 Кодекса Республики Татарстан об административных правонарушениях от 19.12.2006 года в отношении Матвеева Е.М.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я 2022 года в 01 час.38 мин. Матвеев Е.М., будучи привлеченным к административной ответственности по части 1 статьи 3.8 Кодекса Республики Татарстан об административных правонарушениях от 19.12.2006 года постановлением мирового судьи от 4 октября 2021 года, находясь в квартире «данные изъяты», слушал громкую музыку, на замечания соседей не реагировал, тем самым повторно, в течение года нарушил тишину и спокойствие граждан в ночное время суток. 15 мая 2022 года в отношении Матвеева Е.М. составлен протокол об административном правонарушении № «данные изъяты» по части 2 статьи 3.8 Кодекса Республики Татарстан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твеев Е.М. не явился, о времени и месте судебного заседания извещен повесткой, конверт вернулся в суд за истечением срока хранения, что свидетельствует об отказе лица от своего права на получение судебных извещений в организации почтовой связи. Распоряжение своими правами по усмотрению лица является одним из основополагающих принципов судопроизводства. Судом определено рассмотреть дело в отсутствии Матвеева Е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извещена СМС уведом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Матвеева Е.М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Матвеева Е.М. имеются; объяснениями самого Матвеева Е.М., согласно которому 15 мая 2022 года ночью слушал музыку; заявлением и объяснением ФИО1, согласно которому 15 мая 2022 года  Матвеев Е.М., находясь в квартире 39 дома 19 по улице Бурмистрова города Менделеевска, слушал громкую музыку, чем нарушил тишину и спокойствие; сообщением КУСП «данные изъяты»  в 01:38 час. ФИО1 сообщила, что сосед из квартиры 39 в пьяном виде стучит в дверь; постановлением мирового судьи судебного участка № 1 по Менделеевскому судебному району Республики Татарстан от 4 октября 2021 года, которым Матвеев Е.М. привлечен к административной ответственности по части 1 статьи 3.8 Кодекса Республики Татарстан об административных правонарушениях от 19.12.2006 года,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Матвеевым Е.М. мировой судья квалифицирует по части 2 статьи 3.8 Кодекса Республики Татарстан об административных правонарушениях, как нарушение покоя граждан и тишины в ночное время, совершенные повторно в течение года, что влече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привлекаемого к ответственности, обстоятельства, смягчающие административную ответственность: состояние здоровья Матвеева Е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твеева Е.М. виновным в совершении правонарушения, предусмотренного частью 2 статьи 3.8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/с 03100643000000011100, кор.счет 40102810445370000079, Отделение НБ РТ, БИК 019205400, КПП 165501001, ИНН 1654003139, ОКТМО 92701000001, КБК 73111601073010017140, Получатель: УФК по РТ (Министерство юстиции РТ), наименование платежа: административный штраф протоколу отдела МВД России по Менделеевскому району по судебному делу № 5-231/1/2022, Идентификатор «данные изъяты», протокол № 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10" w:gutter="0" w:header="0" w:top="851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