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890-15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27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 мая 2022 года                                                Республика Татарстан,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Плотникова А.Н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Плотникова А.Н. в судебном заседании организовано с использовани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 мая 2022 года в 09 час. 38 мин. Плотников А.Н., находясь в состоянии алкогольного опьянения возле дома № 1 по улице Октябрьская города Менделеевск РТ, имел неопрятный внешний вид, резкий запах алкоголя изо рта, шаткую походку, своим внешним видом оскорблял человеческое достоинство и общественную нравственность. 24 мая 2022 года в отношении Плотникова А.Н.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лотников А.Н. свою вину в совершении административного правонарушения признал, пояснил, что 24 мая 2022 года был на улице в состоянии опьянения, задержали сотрудники полици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Плотникова А.Н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Плотникова А.Н. имеются; чеком Алкотектора, согласно которому у Плотникова А.Н. выявлено содержание алкоголя в выдыхаемом воздух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мужчина в состоянии опьянения пристает к прохожим, попрошайничает; рапортом и объяснением УУП ФИО1, согласно которому 24 мая 2022 года на перекрестке ул. Фомина и ул. Октябрьская был задержан Плотников А.Н. в состоянии опьянения. Был одет неопрятно, шатался. Прохожие пояснили, что он пристает к людям. Доставлен в отдел полиции; объяснением свидетеля ФИО1, согласно которому 24 мая 2022 года возле дома 1 по улице Октябрьская находился мужчина в состоянии опьянения, имел шаткую походку, просил деньги на выпивку, протоколом направления на медицинское освидетельствования, от которого Плотников А.Н. отказался и другими доказательствам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Плотникова А.Н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а также состояние здоровья Плотникова А.Н. суд учитывает как обстоятельства, смягчающие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лотникова А.Н.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2 (двое) суток, исчисляя срок ареста с момента доставления в отдел МВД России по Менделеевскому району с 24 мая 2022 года с 09 часов 55 мину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