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884-33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23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 ма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Шанталова В.С. «данные изъяты»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Шанталова В.С. в судебном заседании организовано с использованием систем видео-конференцсвязи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 мая 2022 года в 07 час. 35 минут Шанталов В.С., находясь в состоянии алкогольного опьянения возле дома 5 по улице Фомина города Менделеевск, имел резкий запах алкоголя изо рта, шаткую походку, неопрятный внешний вид, своим внешним видом оскорблял человеческое достоинство и общественную нравственность. 23 мая 2022 года в отношении Шанталова В.С. составлен протокол об административном правонарушении № «данные изъяты»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Шанталов В.С. свою вину в совершении административного правонарушения признал полностью, пояснил, что был задержан на улице в состоянии опьянения, болел зуб, поэтому употребил алкогол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Шанталова В.С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 объяснения Шанталова В.С. имеются; чеком Алкотектора с результатом «данные изъяты» мг/л – количество алкоголя в выдыхаемом воздухе Шанталова В.С.; рапортом УУП ФИО1, согласно которому 23 мая 2022 года возле дома 5 по улице Фомина города Менделеевска задержан Шанталов В.С. в состоянии опьянения, имел неопрятный внешний вид, невнятную речь, резкий запах алкоголя изо рта; объяснениями ФИО2, согласно которым 23 мая 2022 года возле дома 5 ул. Фомина города Менделеевска находился мужчина в состоянии опьянения и другими доказательствами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Шанталова В.С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а также состояние здоровья Шанталова В.С. суд учитывает как обстоятельства, см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Шанталовым В.С. однородного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Шанталова В.С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 (трое) суток, исчисляя срок наказания с момента доставления в отдел МВД России по Менделеевскому району с 23 мая 2022 года с 07 часов 40 мину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