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82-3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 июня 2022 года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Алексеева Н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 апреля 2022 года в 00:01 час. Алексеев Н.И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8 апреля 2022 года. 11 мая 2022 года инспектором ИАЗ ЦАФАП ГИБДД МВД по РТ в отношении Алексеева Н.И.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 Н.И. в судебное заседание не явился, извещен о времени и месте судебного заседания СМС-уведомлением (при наличии согласия). Поступило ходатайство о рассмотрении дела без его участия. Судом определено рассмотреть дело в отсутствии Алексеева Н.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Алексеева Н.И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января 2022 года; сведениями о направлении Алексееву Н.И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лексеева Н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лексеева Н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 счет 40102810445370000079, Отделение НБ РТ, БИК 019205400, КПП 165501001, ИНН 1654003139, ОКТМО 92701000001, КБК 73111601203019000140, Получатель: УФК по РТ (Министерство юстиции РТ), наименование платежа: административный штраф по протоколу ИАЗ ЦАФАП ГИБДД МВД по РТ по судебному делу № 5</w:t>
        <w:noBreakHyphen/>
        <w:t xml:space="preserve">221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