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S0161-01-2022-000857-17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16/1/22 г. (1 УЧ)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мая 2022 года                                                      </w:t>
        <w:tab/>
        <w:t>Республика Татарстан,</w:t>
      </w:r>
    </w:p>
    <w:p>
      <w:pPr>
        <w:pStyle w:val="Normal"/>
        <w:ind w:left="6372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 1 статьи 12.8 Кодекса Российской Федерации об административных правонарушениях в отношении Фаткуллина Р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ConsPlusNormal"/>
        <w:ind w:firstLine="708"/>
        <w:jc w:val="both"/>
        <w:rPr/>
      </w:pPr>
      <w:r>
        <w:rPr/>
        <w:t xml:space="preserve">согласно протоколу об административном правонарушении, 1 мая 2022 года в 06 час. 35 минут Фаткуллин А.Р. возле дома 3 по улице Фомина города Менделеевска Республики Татарстан, в нарушение п.2.7 Правил дорожного движения Российской Федерации в состоянии алкогольного опьянения управлял автомобилем «данные изъяты»государственный регистрационный знак «данные изъяты», освидетельствован с помощью прибора Юпитер К. Признаки </w:t>
      </w:r>
      <w:r>
        <w:rPr>
          <w:rFonts w:eastAsia="SimHei;黑体"/>
        </w:rPr>
        <w:t xml:space="preserve">уголовно наказуемого </w:t>
      </w:r>
      <w:hyperlink r:id="rId2">
        <w:r>
          <w:rPr>
            <w:rStyle w:val="InternetLink"/>
            <w:rFonts w:eastAsia="SimHei;黑体"/>
            <w:color w:val="000000"/>
            <w:u w:val="none"/>
          </w:rPr>
          <w:t>деяния</w:t>
        </w:r>
      </w:hyperlink>
      <w:r>
        <w:rPr>
          <w:rFonts w:eastAsia="SimHei;黑体"/>
        </w:rPr>
        <w:t xml:space="preserve"> не усматриваются. 1 мая</w:t>
      </w:r>
      <w:r>
        <w:rPr/>
        <w:t> 2022 года ИДПС 2в. 2р. ОСБ ДПС ГИБДД МВД по Республики Татарстан ФИО1 в отношении Фаткуллина А.Р. составлен протокол «данные изъяты»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куллин А.Р. в судебном заседании с вменяемым правонарушением согласился, автомобиль со спецстоянки забрал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показания Фаткуллина А.Р.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Фаткуллина А.Р.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изложены обстоятельства совершенного административного правонарушения, подписи Фаткуллина А.Р., а также собственноручное объяснение имеются, согласно которому показатель в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 всего лишь на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больше нормы. Ввиду небольшой разницы, а именно из-за употребления лечебных таблеток, показал такой результат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справкой об административных правонарушениях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1 мая 2022 г. в 06 час. 35 мин. Фаткуллин А.Р. отстранен от управления транспортным средством, при наличии оснований полагать, что лицо находится в состоянии опьянения: запах алкоголя изо рта, нарушение речи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у Фаткуллина А.Р. установлено состояние алкогольного опьянения с показанием  прибор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 и чеком Алкотектора Юпитер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задержания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автомобиль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мещен на спецстоянку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ением ИДПС. 2в. 2р. ОСБ ДПС ГИБДД МВД по Республики Татарстан ФИО1 согласно которому, 1 мая 2022 года возле дома 3 по улице Фомина города Менделеевска Республики Татарстан был задержан автомобиль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д управлением Фаткуллина А.Р., от него исходил запах алкоголя. Фаткуллин А.Р. прошел освидетельствование на месте, результа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, с которым он согласился, составлен протокол по части 1 статьи 12.8 Кодекса Российской Федерации об административных правонарушениях. Также были составлены акт, протокол, автомобиль помещен на спецстоянку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ной к делу видеозаписью на которой зафиксирована процедура оформления документов 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Фаткуллина А.Р. в совершении административного правонаруш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1 мая 2022 года в 06 час. 35 минут Фаткуллин А.Р. возле дома 3 по улице Фомина города Менделеевска Республики Татарстан, в нарушение п.2.7 Правил дорожного движения Российской Федерации в состоянии опьянения управлял автомобил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ahoma" w:ascii="Times New Roman" w:hAnsi="Times New Roman"/>
          <w:sz w:val="28"/>
          <w:szCs w:val="28"/>
        </w:rPr>
        <w:t>. Действия не содержат уголовно наказуемого дея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Фаткуллина А.Р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Пояснения Фаткуллина Р.Р. в протоколе об административном правонарушении о том, что результат определения алкоголя в выдыхаемом воздухе в концентрации </w:t>
      </w:r>
      <w:r>
        <w:rPr>
          <w:sz w:val="28"/>
          <w:szCs w:val="28"/>
        </w:rPr>
        <w:t xml:space="preserve">«данные изъяты» </w:t>
      </w:r>
      <w:r>
        <w:rPr>
          <w:rFonts w:cs="Tahoma" w:ascii="Times New Roman" w:hAnsi="Times New Roman"/>
          <w:sz w:val="28"/>
          <w:szCs w:val="28"/>
        </w:rPr>
        <w:t>мг/л незначительно превышает допустимую концентрацию, это превышение возникло в результате употребления лекарственных препаратов, носят предположительный характер и не опровергают установленный и подтвержденный материалами дела факт нахождения Фаткуллина Р.Р. в состоянии опьянения при управлении транспортным средством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Погрешность технического средства измерения в </w:t>
      </w:r>
      <w:r>
        <w:rPr>
          <w:sz w:val="28"/>
          <w:szCs w:val="28"/>
        </w:rPr>
        <w:t>«данные изъяты»</w:t>
      </w:r>
      <w:r>
        <w:rPr>
          <w:rFonts w:cs="Tahoma" w:ascii="Times New Roman" w:hAnsi="Times New Roman"/>
          <w:sz w:val="28"/>
          <w:szCs w:val="28"/>
        </w:rPr>
        <w:t xml:space="preserve"> мг/л также не ставит под сомнение виновность Фаткуллина Р.Р., поскольку величина в </w:t>
      </w:r>
      <w:r>
        <w:rPr>
          <w:sz w:val="28"/>
          <w:szCs w:val="28"/>
        </w:rPr>
        <w:t xml:space="preserve">«данные изъяты» </w:t>
      </w:r>
      <w:r>
        <w:rPr>
          <w:rFonts w:cs="Tahoma" w:ascii="Times New Roman" w:hAnsi="Times New Roman"/>
          <w:sz w:val="28"/>
          <w:szCs w:val="28"/>
        </w:rPr>
        <w:t xml:space="preserve">мг/л уже включает все возможные суммарные погрешности измерений (в которые входит, в частности, погрешность технического средства измерения). С учетом того, что измерение проводилось надлежащим техническим средством измерения, о чем свидетельствует его действующая поверка, а результаты измерений превышают </w:t>
      </w:r>
      <w:r>
        <w:rPr>
          <w:sz w:val="28"/>
          <w:szCs w:val="28"/>
        </w:rPr>
        <w:t xml:space="preserve">«данные изъяты» </w:t>
      </w:r>
      <w:r>
        <w:rPr>
          <w:rFonts w:cs="Tahoma" w:ascii="Times New Roman" w:hAnsi="Times New Roman"/>
          <w:sz w:val="28"/>
          <w:szCs w:val="28"/>
        </w:rPr>
        <w:t>мг/л, у Фаткуллина Р.Р. обоснованно установлено состояние алкогольного опьянения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Признание вины, раскаяние, наличие на иждивении несовершеннолетних детей,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Фаткуллина А.Р. и членов его семьи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суд учитывает как обстоятельства, смягчающие административную ответственность. Отягчающих обстоятельств не установлено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а также учитывая данные о личности правонарушителя, общественную значимость правонарушения,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Фаткуллина Р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ор.счет 40102810445370000079, ИНН 1654002946, Отделение – НБ Республика Татарстан, КПП 165945001, ОКТМО 92701000, БИК 019205400, КБК 18811601123010001140,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штраф за нарушение ПДД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«подпись. 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4"/>
      <w:footerReference w:type="first" r:id="rId5"/>
      <w:type w:val="nextPage"/>
      <w:pgSz w:w="11906" w:h="16838"/>
      <w:pgMar w:left="851" w:right="4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