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847-47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1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 мая 2022 года      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Савельева О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 апреля 2022 года в 00:01 час. Савельев О.С., будучи подвергнутым административному наказанию в виде штрафа в размере 1000 рублей постановлением инспектора по ИАЗ ЦАФАП ГИБДД МВД по РТ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 апреля 2022 года. 4 мая 2022 года в отношении Савельева О.С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авельев О.С. не явился, о времени и месте судебного разбирательства извещен повесткой, которая вернулась в суд по истечению срока хранения. Судом определено рассмотреть дело в отсутствии Савельева О.С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Савельева О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3 января 2022 года; сведениями о вручении Савельеву О.С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авельева О.С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авельева О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</w:t>
      </w:r>
      <w:r>
        <w:rPr>
          <w:sz w:val="28"/>
          <w:szCs w:val="28"/>
        </w:rPr>
        <w:t xml:space="preserve"> 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ИАЗ ЦАФАП ГИБДД МВД по РТ по судебному делу № 5</w:t>
        <w:noBreakHyphen/>
        <w:t xml:space="preserve">211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