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46-5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0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 мая 2022 года  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Савельева О.С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 апреля 2022 года в 00:01 час. Савельев О.С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 апреля 2022 года. 4 мая 2022 года в отношении Савельева О.С.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вельев О.С. не явился, о времени и месте судебного разбирательства извещен повесткой, которая вернулась в суд по истечению срока хранения. Судом определено рассмотреть дело в отсутствии Савельева О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Савельева О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 января 2022 года; сведениями о вручении Савельеву О.С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авельева О.С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велье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ИАЗ ЦАФАП ГИБДД МВД по РТ по судебному делу № 5</w:t>
        <w:noBreakHyphen/>
        <w:t>210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