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842-62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06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0 мая 2022 года      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Стрижова М.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 марта 2022 года в 00:01 час. Стрижов М.М., будучи подвергнутым административному наказанию в виде штрафа в размере 10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 марта 2022 года. 27 апреля 2022 года в отношении Стрижова М.М. 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трижов М.М. не явился, о времени и месте судебного разбирательства извещен повесткой, которая вернулась в суд по истечению срока хранения. Судом определено рассмотреть дело в отсутствии Стрижова М.М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Стрижова М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 января 2022 года; сведениями о вручении Стрижову М.М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трижова М.М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трижова М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ИАЗ ЦАФАП ГИБДД МВД по РТ по судебному делу № 5</w:t>
        <w:noBreakHyphen/>
        <w:t xml:space="preserve">206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