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16MS0161-01-2022-000841-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205/1/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 мая 2022 года                                                     город  Менделеевск</w:t>
      </w:r>
    </w:p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статье 15.32 Кодекса Российской Федерации об административных правонарушениях в отношении индивидуального предпринимателя Мищихина С.А. «данные изъят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TextBodyIndent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ндивидуальный предприниматель Мищихин С.А., не представил в филиал №13 Государственного учреждения – регионального отделения Фонда социального страхования Российской Федерации по Республике Татарстан (далее – филиал №13 ГУ-РО ФСС РФ по РТ) сведения о заключенном трудовом договоре с ФИО1, чем нарушил срок, установленный подпунктом 3 пункта 1 статьи 6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. ИП Мищихин С.А. с заявлением о регистрации трудового договора обратился 7 июля 2021, то есть с нарушением установленного законом срока.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  <w:t>27 апреля 2022 года в отношении Мищихина С.А. составлен протокол № «данные изъяты» об административном правонарушении, предусмотренном статьей 15.32 Кодекса Российской Федерации об административных правонарушениях.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  <w:t>В судебном заседании Мищихин С.А. вину признал, пояснил, что действительно несвоевременно обратился Фонд социального страхования. Но такое было впервые, ранее никаких нарушений не допускал, просил ограничиться замечанием.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Мищихина С.А. в совершении указанного административного правонарушения подтверждается: протоколом об административном правонарушении, в котором изложены обстоятельства совершения правонарушения; докладной запиской главного специалиста филиала №13 ГУ-РО ФСС РФ по РТ ФИО2 от 29 марта 2022 года, из которой видно, что ИП Мищихин С.А., с заявлением о регистрации трудового договора обратился 7 июля 2021 года, заявлением о регистрации в качестве страхователя физического лица, датой представления которого значится 7 июля 2021 года; трудовым договором от 1 июня 2021 года и другими доказательств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 Выписки из Единого государственного реестра индивидуальных предпринимателей следует, что Мищихин С.А. включен в указанный реестр и является индивидуальным предпринимателем, ОГРНИП «данные изъяты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3 пункта 1 статьи 6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, регистрация страхователей - физических лиц, заключивших трудовой договор с работником, осуществляется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 части 2 статьи 17 Федерального закона  страхователь обязан своевременно представлять в территориальные органы страховщика документы, необходимые для регистрации в качестве страхователя, в случаях, предусмотренных абзацами третьим, четвертым и пятым части первой статьи 6 настоящего Федерального закона, если такие документы (содержащиеся в них сведения)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или такие документы включены в определенный Федеральным законом от 27 июля 2010 года N 210-ФЗ "Об организации предоставления государственных и муниципальных услуг" перечень документов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квалифицирует действия ИП Мищихина С.А. по статье 15.32 Кодекса Российской Федерации об административных правонарушениях -</w:t>
      </w:r>
      <w:r>
        <w:rPr/>
        <w:t xml:space="preserve"> </w:t>
      </w:r>
      <w:r>
        <w:rPr>
          <w:sz w:val="28"/>
          <w:szCs w:val="28"/>
        </w:rPr>
        <w:t>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, что влечет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ины, состояние здоровья суд признает смягчающими обстоятельств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атьей 4.3 Кодекса РФ об административных правонарушениях, судом не установлено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совокупности всех обстоятельств, перечисленных в части 2 статьи 3.4 Кодекса Российской Федерации об административных правонарушениях, допускается возможность замены административного наказания в виде административного штрафа предупреждение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атьи 4.1.1 Кодекса Российской Федерации об административных правонарушениях установл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татья 15.32 Кодекса Российской Федерации об административных правонарушениях в перечень, установленный частью 2 статьи  4.1.1 Кодекса Российской Федерации об административных правонарушениях, не включен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01.08.2016 ИП Мищихин С.А. включен в Единый реестр субъектов малого и среднего предпринимательства, категория «Микропредприятие»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нее ИП Мищихин С.А. не привлекался к административной ответственности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овершенное ИП Мищихиным С.А. административ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предусмотренного санкцией части 2 статьи 15.32 Кодекса Российской Федерации об административных правонарушениях предупреждением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TextBodyIndent"/>
        <w:ind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знать индивидуального предпринимателя Мищихина С.А. виновным в совершении административного правонарушения, предусмотренного статьей 15.32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, заменив административное наказание в виде административного штрафа предупреждением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, либо путем подачи жалобы в Менделеев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                   </w:t>
        <w:tab/>
        <w:tab/>
        <w:t xml:space="preserve"> Шарифьянова Ю.В.</w:t>
      </w:r>
    </w:p>
    <w:p>
      <w:pPr>
        <w:pStyle w:val="Normal"/>
        <w:rPr/>
      </w:pPr>
      <w:r>
        <w:rPr>
          <w:sz w:val="28"/>
          <w:szCs w:val="28"/>
        </w:rPr>
        <w:t>Постановление вступило в законную силу _______________________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                   </w:t>
        <w:tab/>
        <w:tab/>
        <w:t xml:space="preserve"> Шарифьянова Ю.В.</w:t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