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УИД 16</w:t>
      </w:r>
      <w:r>
        <w:rPr>
          <w:szCs w:val="24"/>
          <w:lang w:val="en-US"/>
        </w:rPr>
        <w:t>MS</w:t>
      </w:r>
      <w:r>
        <w:rPr>
          <w:szCs w:val="24"/>
        </w:rPr>
        <w:t>0161-01-2022-000840-6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204/1/ 22 (1 У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 мая 2022 года                       </w:t>
        <w:tab/>
        <w:tab/>
        <w:tab/>
        <w:t>РТ,  г. Менделеевс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об административном правонарушении, предусмотренном частью 1 статьи 3.8 Кодекса Республики Татарстан об административных правонарушениях от 19.12.2006 года в отношении Нужина А.А.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 2022 года в 01 час.40 мин. Нужин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А., находясь в первом подъезде  дома 20 по улице Фомина города Менделеевск Республики Татарстан, стучал в дверь квартиры № «данные изъяты», тем самым нарушил тишину и спокойствие проживающих там граждан в ночное время суток. 30 апреля 2022 года в отношении Нужи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А. составлен протокол об административном правонарушении № «данные изъяты» по части 1 статьи 3.8 Кодекса Республики Татарстан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Нужин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А. вину признал, пояснил, что 30 апреля 2022 года был в нетрезвом состоянии, шумел. Сожалеет о случившемся. С соседями отношения хорошие. Впредь больше такого не повтор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ФИО1 в судебное заседание не явилась, о времени и месте судебного заседания извещ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Нужи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А.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, подписи Нужи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А. имеются, с протоколом согласен; объяснениями самого Нужи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.А.; заявлением и объяснением ФИО1, согласно которому 30 апреля 2022 года в 01 час.40 мин. Нужин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А., находясь в первом подъезде  дома 20 по улице Фомина города Менделеевск Республики Татарстан, стучал громко в её дверь, чем напугал, и нарушил тишину и спокойствие; сообщением КУСП «данные изъяты», что в соседскую дверь ломится мужчина, и други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 Закона Республики Татарстан от 12.01.2010 N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Нужин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А. мировой судья квалифицирует по части 1 статьи 3.8 Кодекса Республики Татарстан об административных правонарушениях, как нарушение покоя граждан и тишины в ночное время, которое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знание вины, раскаяние, наличие на иждивении ребенка, состояние здоровья Нужина А.А. и его родственников, суд учитывает как смягчающие обстоятельств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об административных правонарушениях, ст.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ужина А.А. виновным в совершении правонарушения, предусмотренного частью 1 статьи 3.8 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Т в течение 10 суток со дня вручения или получения копии постано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Менделеевскому судебному району 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</w:t>
        <w:tab/>
        <w:tab/>
        <w:t>Шарифьян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ступило в законную силу ______________________2022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Менделе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</w:t>
        <w:tab/>
        <w:tab/>
        <w:t>Шарифьянова Ю.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