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825-16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02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 мая 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Ахкиямутдинова Р.Р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Ахкиямутдинова Р.Ф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 мая 2022 года в 19 час. 50 минут </w:t>
      </w:r>
      <w:r>
        <w:rPr>
          <w:rFonts w:cs="Times New Roman" w:ascii="Times New Roman" w:hAnsi="Times New Roman"/>
          <w:sz w:val="28"/>
          <w:szCs w:val="28"/>
        </w:rPr>
        <w:t>Ахкиямутдинов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на ул. Полевая города Менделеевск Республики Татарстан имел неопрятный внешний вид, имел шаткую походку, своим внешним видом оскорблял человеческое достоинство и общественную нравственность. 10 ма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Ахкиямутдинова 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Ахкиямутдинов Р.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10 мая 2022 года находился на улице в состоянии опьянения, поругался с братом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Ахкиямутдинова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</w:t>
      </w:r>
      <w:r>
        <w:rPr>
          <w:sz w:val="28"/>
          <w:szCs w:val="28"/>
        </w:rPr>
        <w:t>ФИО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10 мая 2022 года на улице Полевой был задержан Ахкиямутдинов Р.Ф. в состоянии опьянения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Ахкиямутдинова Р.Ф.-  «данные изъяты» мг/л; объяснениями свидетеля  ФИО2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мая 2022 года в 19 час. 50 минут </w:t>
      </w:r>
      <w:r>
        <w:rPr>
          <w:rFonts w:cs="Times New Roman" w:ascii="Times New Roman" w:hAnsi="Times New Roman"/>
          <w:sz w:val="28"/>
          <w:szCs w:val="28"/>
        </w:rPr>
        <w:t>Ахкиямутдинов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ходился в состоянии алкогольного опьянения на ул. Полевая города Менделеевск, устроил скандал; сообщением КУСП №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о том, что в магазине на ул. Полевая г. Менделеевск идет драка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Ахкиямутдинова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ребенка, 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Ахкиямутдинова Р.Ф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Ахкиямутдинова Р.Р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административного ареста с момента доставления в ОМВД России по Менделеевскому району с 20 час. 00 мин. 10 ма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