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ИД: 16MS0161-01-2022-000824-1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ло №5-201/1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22 года                                                      город Менделеевск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 2 по Менделеевскому судебному району Республики Татарстан, исполняющий обязанности мирового судьи судебного участка № 1 по Менделеевскому судебному району Республики Татарстан Закиров Р.Р.,рассмотрев материалы дела об административном правонарушении, предусмотренном ст. 20.21 КоАП РФ в отношении Зарипова С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05.05.2022 года в 23 часа 30 минут Зарипов С.Р., находясь в состоянии алкогольного опьянения в подъезде дома № 1 по ул. Трудовая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Зарипов С.Р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Зариповым С.Р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объяснением очевидца ФИО1; рапортом УУП ОУУП и ПДН отдела МВД России по Менделеевскому району; бумажным носителем результата освидетельствования Зарипова С.Р. на состояние опьянения (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Зарипова С.Р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Зарипова С.Р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7 суток, исчисляя срок наказания с 05.05.2022 года с 23 часов 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Ю.В. Шарифья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