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2"/>
          <w:szCs w:val="22"/>
        </w:rPr>
      </w:pPr>
      <w:r>
        <w:rPr>
          <w:rFonts w:cs="Times New Roman" w:ascii="Times New Roman" w:hAnsi="Times New Roman"/>
          <w:sz w:val="22"/>
          <w:szCs w:val="22"/>
        </w:rPr>
        <w:t>УИД 16</w:t>
      </w:r>
      <w:r>
        <w:rPr>
          <w:rFonts w:cs="Times New Roman" w:ascii="Times New Roman" w:hAnsi="Times New Roman"/>
          <w:sz w:val="22"/>
          <w:szCs w:val="22"/>
          <w:lang w:val="en-US"/>
        </w:rPr>
        <w:t>MS</w:t>
      </w:r>
      <w:r>
        <w:rPr>
          <w:rFonts w:cs="Times New Roman" w:ascii="Times New Roman" w:hAnsi="Times New Roman"/>
          <w:sz w:val="22"/>
          <w:szCs w:val="22"/>
        </w:rPr>
        <w:t>0161-01-2022-000811-58</w:t>
      </w:r>
    </w:p>
    <w:p>
      <w:pPr>
        <w:pStyle w:val="Normal"/>
        <w:numPr>
          <w:ilvl w:val="0"/>
          <w:numId w:val="0"/>
        </w:numPr>
        <w:ind w:right="-1" w:hanging="0"/>
        <w:jc w:val="right"/>
        <w:outlineLvl w:val="0"/>
        <w:rPr>
          <w:rFonts w:ascii="Times New Roman" w:hAnsi="Times New Roman" w:cs="Times New Roman"/>
          <w:sz w:val="22"/>
          <w:szCs w:val="22"/>
        </w:rPr>
      </w:pPr>
      <w:r>
        <w:rPr>
          <w:rFonts w:cs="Times New Roman" w:ascii="Times New Roman" w:hAnsi="Times New Roman"/>
          <w:sz w:val="22"/>
          <w:szCs w:val="22"/>
        </w:rPr>
        <w:t>Дело 5-198/1/2022</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17 мая 2022 года                                                    </w:t>
        <w:tab/>
        <w:t>Республика Татарстан,</w:t>
        <w:tab/>
        <w:tab/>
        <w:tab/>
        <w:tab/>
        <w:tab/>
        <w:tab/>
        <w:tab/>
        <w:tab/>
        <w:tab/>
        <w:tab/>
        <w:tab/>
        <w:t xml:space="preserve">    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по части 2 статьи 15.15.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отношении заместителя директора по отрасли «Образование» МБУ Централизованная бухгалтерия Менделеевского муниципального района – Комаровой Р.М. «данные изъяты»,</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numPr>
          <w:ilvl w:val="0"/>
          <w:numId w:val="0"/>
        </w:numPr>
        <w:ind w:right="-1" w:firstLine="708"/>
        <w:outlineLvl w:val="0"/>
        <w:rPr/>
      </w:pPr>
      <w:r>
        <w:rPr>
          <w:rFonts w:cs="Times New Roman" w:ascii="Times New Roman" w:hAnsi="Times New Roman"/>
          <w:sz w:val="28"/>
          <w:szCs w:val="28"/>
        </w:rPr>
        <w:t>согласно протоколу № 2 от 20 апреля 2022 года об административном правонарушении, предусмотренном частью 2 статьи 15.15.6 Кодекса Российской Федерации об административных правонарушениях, составленному Председателем Финансово-бюджетной палаты Менделеевского района Республики Татарстан, в отношении заместителя директора по отрасли «Образование» МБУ Централизованная бухгалтерия Менделеевского муниципального района – Комаровой Р.М.:</w:t>
      </w:r>
    </w:p>
    <w:p>
      <w:pPr>
        <w:pStyle w:val="Normal"/>
        <w:numPr>
          <w:ilvl w:val="0"/>
          <w:numId w:val="0"/>
        </w:numPr>
        <w:ind w:right="-1" w:firstLine="708"/>
        <w:outlineLvl w:val="0"/>
        <w:rPr/>
      </w:pPr>
      <w:r>
        <w:rPr>
          <w:rFonts w:cs="Times New Roman" w:ascii="Times New Roman" w:hAnsi="Times New Roman"/>
          <w:sz w:val="28"/>
          <w:szCs w:val="28"/>
        </w:rPr>
        <w:t>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 (далее Баланс) МКУ «Управление образования Исполнительного комитета Менделеевского муниципального района Республики Татарстан» (далее Управление) выявлены нарушения части 1 статьи 13 Федерального закона от 6 декабря 2011 года № 402-ФЗ «О бухгалтерском учете».</w:t>
      </w:r>
    </w:p>
    <w:p>
      <w:pPr>
        <w:pStyle w:val="Normal"/>
        <w:numPr>
          <w:ilvl w:val="0"/>
          <w:numId w:val="0"/>
        </w:numPr>
        <w:ind w:right="-1" w:firstLine="708"/>
        <w:outlineLvl w:val="0"/>
        <w:rPr/>
      </w:pPr>
      <w:r>
        <w:rPr>
          <w:rFonts w:cs="Times New Roman" w:ascii="Times New Roman" w:hAnsi="Times New Roman"/>
          <w:sz w:val="28"/>
          <w:szCs w:val="28"/>
        </w:rPr>
        <w:t>Так, в Балансе на 1 января 2021 года (квитанция о приеме налоговой декларации (расчета) в электронном виде) и в Балансе на 1 января 2022 года (квитанция о приеме налоговой декларации (расчета) в электронном виде) допущено искажение строки 010 «Имущество, полученное в пользование». Не отражены объекты учета, полученные по договору безвозмездного пользования муниципальным имуществом от 30.05.2014 № 89 (с изменениями и дополнениями от 12.04.2017 № 735, № 738 без даты) от Палаты имущественных и земельных отношения Менделеевского муниципального района, нежилые помещения общей площадью 275,4 кв.м, первоначально-восстановительной стоимостью «данные изъяты» расположенные по адресу: г. Менделеевск, ул. Фомина, д.19, и по договору безвозмездного пользования муниципальным имуществом от 29.11.2019 № 168 от Палаты имущественных и земельных отношения Менделеевского муниципального района нежилые помещения общей площадью 101,5 кв.м, первоначально-восстановительной стоимостью «данные изъяты» расположенные по адресу: г. Менделеевск, ул. Фомина, д.10.</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В соответствии с пунктом 333 Инструкции № 157н, полученные в безвозмездное пользование нежилые помещения следует учитывать на балансовом учете 010 «Имущество, полученное в пользование».</w:t>
      </w:r>
    </w:p>
    <w:p>
      <w:pPr>
        <w:pStyle w:val="Normal"/>
        <w:numPr>
          <w:ilvl w:val="0"/>
          <w:numId w:val="0"/>
        </w:numPr>
        <w:ind w:right="-1" w:firstLine="708"/>
        <w:outlineLvl w:val="0"/>
        <w:rPr/>
      </w:pPr>
      <w:r>
        <w:rPr>
          <w:rFonts w:cs="Times New Roman" w:ascii="Times New Roman" w:hAnsi="Times New Roman"/>
          <w:sz w:val="28"/>
          <w:szCs w:val="28"/>
        </w:rPr>
        <w:t>Однако, в Балансе на 1 января 2021 года допущено искажение строки 010 «Имущество, полученное в пользование». В Балансе сумма отсутствовала, тогда как, фактически должна быть отражена. таким образом, искажение строки 010 допущено на 0,11% от суммы активов Баланса – «данные изъяты» по состоянию на 01.01.2021;</w:t>
      </w:r>
    </w:p>
    <w:p>
      <w:pPr>
        <w:pStyle w:val="Normal"/>
        <w:numPr>
          <w:ilvl w:val="0"/>
          <w:numId w:val="0"/>
        </w:numPr>
        <w:ind w:right="-1" w:firstLine="708"/>
        <w:outlineLvl w:val="0"/>
        <w:rPr/>
      </w:pPr>
      <w:r>
        <w:rPr>
          <w:rFonts w:cs="Times New Roman" w:ascii="Times New Roman" w:hAnsi="Times New Roman"/>
          <w:sz w:val="28"/>
          <w:szCs w:val="28"/>
        </w:rPr>
        <w:t>в Балансе на 1 января 2022 года допущено искажение строки 010 «Имущество, полученное в пользование». В Балансе сумма отсутствовала, тогда как, фактически должна быть отражена «данные изъяты», таким образом, искажение строки 010 допущено на 0,11% от суммы активов Баланса –«данные изъяты» по состоянию на 01.01.2022,</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xml:space="preserve">что привело к незначительному искажению показателей бюджетной или бухгалтерской (финансовой) отчетности. </w:t>
      </w:r>
    </w:p>
    <w:p>
      <w:pPr>
        <w:pStyle w:val="Normal"/>
        <w:numPr>
          <w:ilvl w:val="0"/>
          <w:numId w:val="0"/>
        </w:numPr>
        <w:ind w:right="-1" w:firstLine="708"/>
        <w:outlineLvl w:val="0"/>
        <w:rPr/>
      </w:pPr>
      <w:r>
        <w:rPr>
          <w:rFonts w:cs="Times New Roman" w:ascii="Times New Roman" w:hAnsi="Times New Roman"/>
          <w:sz w:val="28"/>
          <w:szCs w:val="28"/>
        </w:rPr>
        <w:t>В судебное заседание Комарова Р.М. не явилась, имеется заявление о рассмотрении дела без её участия. Также имеется заявление Председателя Финансово-бюджетной палаты Менделеевского района РТ ФИО1 о рассмотрении дела без его участия.</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Исследовав письменные материалы дела, мировой судья приходит к следующему, вина Комаровой Р.М. полностью подтверждается материалами дела:</w:t>
      </w:r>
    </w:p>
    <w:p>
      <w:pPr>
        <w:pStyle w:val="Normal"/>
        <w:numPr>
          <w:ilvl w:val="0"/>
          <w:numId w:val="0"/>
        </w:numPr>
        <w:ind w:right="-1" w:firstLine="708"/>
        <w:outlineLvl w:val="0"/>
        <w:rPr/>
      </w:pPr>
      <w:r>
        <w:rPr>
          <w:rFonts w:cs="Times New Roman" w:ascii="Times New Roman" w:hAnsi="Times New Roman"/>
          <w:sz w:val="28"/>
          <w:szCs w:val="28"/>
        </w:rPr>
        <w:t>- протоколом об административном правонарушении № «данные изъяты», в котором изложены обстоятельства совершенного правонарушения, объяснения Комаровой Р.М. имеются;</w:t>
      </w:r>
    </w:p>
    <w:p>
      <w:pPr>
        <w:pStyle w:val="Normal"/>
        <w:numPr>
          <w:ilvl w:val="0"/>
          <w:numId w:val="0"/>
        </w:numPr>
        <w:ind w:right="-1" w:firstLine="708"/>
        <w:outlineLvl w:val="0"/>
        <w:rPr/>
      </w:pPr>
      <w:r>
        <w:rPr>
          <w:rFonts w:cs="Times New Roman" w:ascii="Times New Roman" w:hAnsi="Times New Roman"/>
          <w:sz w:val="28"/>
          <w:szCs w:val="28"/>
        </w:rPr>
        <w:t>- актом выездной проверки МКУ «Управление образования Исполнительного комитета Менделеевского муниципального района Республики Татарстан» от 31 марта 2022 года, в ходе которой выявлены нарушения;</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Соглашением на бухгалтерское обслуживание от 22 ноября 2021 года, согласно которому МБУ «Централизованная бухгалтерия Менделеевского муниципального района Республики Татарстан» взяло на себя обязательства по бухгалтерскому обслуживанию финансово-хозяйственной деятельности МКУ «Управление образования Исполнительного комитета Менделеевского муниципального района Республики Татарстан», в том числе сдачу налоговой, финансовой и статистической отчетности (п.1.2);</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Должностной инструкцией зам.директора МБУ ЦБ по работе с учреждениями образования (Комарова Р.М.) в обязанности которого входит соблюдение бухгалтерской и статистической отчетности (п.3.11), организация работы с налоговыми органами (п.3.12);</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копий приказа о переводе Комаровой Р.М. на должность зам.директора МБУ «Централизованная бухгалтерия Менделеевского муниципального района Республики Татарстан» по отрасли «Образование»;</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xml:space="preserve">- копиями Балансов на 1 января 2021 года, на 1 января 2022 года; </w:t>
      </w:r>
    </w:p>
    <w:p>
      <w:pPr>
        <w:pStyle w:val="Normal"/>
        <w:numPr>
          <w:ilvl w:val="0"/>
          <w:numId w:val="0"/>
        </w:numPr>
        <w:ind w:right="-1" w:firstLine="708"/>
        <w:outlineLvl w:val="0"/>
        <w:rPr/>
      </w:pPr>
      <w:r>
        <w:rPr>
          <w:rFonts w:cs="Times New Roman" w:ascii="Times New Roman" w:hAnsi="Times New Roman"/>
          <w:sz w:val="28"/>
          <w:szCs w:val="28"/>
        </w:rPr>
        <w:t xml:space="preserve">- копией справок о наличии имущества и обязательств на забалансовых счетах; </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квитанциями о приеме налоговой декларации, согласно которым МУ «Управление образования Исполнительного комитета Менделеевского муниципального района Республики Татарстан» предоставило в Межрайонную ИФНС России № 9 по Республике Татарстан Баланс главного распорядителя 02.04.2021 и 22.03.2022;</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оборотными ведомостями и другими документами.</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Согласно пункту 1 статьи 13 Федерального закона от 06 декабря 2011 г. N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или ненадлежащим исполнением им своих служебных обязанностей.</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Таким образом, суд приходит к выводу, что в действиях заместителя директора по отрасли «Образование» МБУ Централизованная бухгалтерия Менделеевского муниципального района – Комаровой Р.М. имеется состав административного правонарушения, предусмотренного частью 2 статьи 15.15.6 Кодекса Российской Федерации об административных правонарушениях  -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что влечет предупреждение или наложение административного штрафа на должностных лиц в размере от одной тысячи до пяти тысяч рублей.</w:t>
      </w:r>
    </w:p>
    <w:p>
      <w:pPr>
        <w:pStyle w:val="Normal"/>
        <w:numPr>
          <w:ilvl w:val="0"/>
          <w:numId w:val="0"/>
        </w:numPr>
        <w:ind w:right="-1" w:firstLine="708"/>
        <w:outlineLvl w:val="0"/>
        <w:rPr/>
      </w:pPr>
      <w:r>
        <w:rPr>
          <w:rFonts w:cs="Times New Roman" w:ascii="Times New Roman" w:hAnsi="Times New Roman"/>
          <w:sz w:val="28"/>
          <w:szCs w:val="28"/>
        </w:rPr>
        <w:t>Согласно примечанию статьи 15.15.6 Кодекса Российской Федерации об административных правонарушениях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numPr>
          <w:ilvl w:val="0"/>
          <w:numId w:val="0"/>
        </w:numPr>
        <w:ind w:right="-1" w:firstLine="708"/>
        <w:outlineLvl w:val="0"/>
        <w:rPr/>
      </w:pPr>
      <w:r>
        <w:rPr>
          <w:rFonts w:cs="Times New Roman" w:ascii="Times New Roman" w:hAnsi="Times New Roman"/>
          <w:sz w:val="28"/>
          <w:szCs w:val="28"/>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 но не более чем на 10 % и на сумму, не превышающую ста тысяч рублей; не более чем на 1 % и на сумму, превышающую сто тысяч рублей, но не превышающую одного миллиона рублей.</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w:t>
      </w:r>
    </w:p>
    <w:p>
      <w:pPr>
        <w:pStyle w:val="Normal"/>
        <w:numPr>
          <w:ilvl w:val="0"/>
          <w:numId w:val="0"/>
        </w:numPr>
        <w:ind w:right="-1" w:firstLine="708"/>
        <w:outlineLvl w:val="0"/>
        <w:rPr/>
      </w:pPr>
      <w:r>
        <w:rPr>
          <w:rFonts w:cs="Times New Roman" w:ascii="Times New Roman" w:hAnsi="Times New Roman"/>
          <w:sz w:val="28"/>
          <w:szCs w:val="28"/>
        </w:rPr>
        <w:t>В соответствии со статьей 4.2 Кодекса Российской Федерации об административных правонарушениях признание вины и наличие на иждивении детей, мировой судья признает смягчающими обстоятельствами по делу.</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не установлено.</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мягчающие обстоятельства, отсутствие отягчающих обстоятельств по делу, и считает возможным назначить Комаровой Р.М. наказание в виде предупреждения, предусмотренного санкцией части 2 статьи 15.15.6 Кодекса Российской Федерации об административных правонарушениях.</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3"/>
        <w:spacing w:before="0" w:after="0"/>
        <w:ind w:left="0" w:right="11" w:firstLine="709"/>
        <w:rPr/>
      </w:pPr>
      <w:r>
        <w:rPr>
          <w:rFonts w:cs="Times New Roman" w:ascii="Times New Roman" w:hAnsi="Times New Roman"/>
          <w:sz w:val="28"/>
          <w:szCs w:val="28"/>
        </w:rPr>
        <w:t xml:space="preserve">признать Комарову Р.М. виновной в совершении административного правонарушения, предусмотренного частью 2 статьи 15.15.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назначить ей административное наказание в виде предупреждения.</w:t>
      </w:r>
    </w:p>
    <w:p>
      <w:pPr>
        <w:pStyle w:val="3"/>
        <w:spacing w:before="0" w:after="0"/>
        <w:ind w:left="0" w:right="11" w:firstLine="709"/>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Т в течение 10 суток со дня вручения или получения копии постановления.</w:t>
      </w:r>
    </w:p>
    <w:p>
      <w:pPr>
        <w:pStyle w:val="3"/>
        <w:spacing w:before="0" w:after="0"/>
        <w:ind w:left="284" w:right="11" w:firstLine="709"/>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w:t>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 xml:space="preserve">         </w:t>
        <w:tab/>
        <w:tab/>
        <w:t>Шарифьянова Ю.В.</w:t>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____2022  года.</w:t>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w:t>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3"/>
        <w:spacing w:before="0" w:after="0"/>
        <w:ind w:left="0" w:right="1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 xml:space="preserve">         </w:t>
        <w:tab/>
        <w:tab/>
        <w:t>Шарифьянова Ю.В.</w:t>
      </w:r>
    </w:p>
    <w:p>
      <w:pPr>
        <w:pStyle w:val="3"/>
        <w:spacing w:before="0" w:after="0"/>
        <w:ind w:left="0" w:right="13"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38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