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754-35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5-196/1/22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 мая 2022 года                                                Республика Татарстан, </w:t>
      </w:r>
    </w:p>
    <w:p>
      <w:pPr>
        <w:pStyle w:val="Normal"/>
        <w:tabs>
          <w:tab w:val="clear" w:pos="708"/>
          <w:tab w:val="left" w:pos="-486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 Ю.В., рассмотрев материалы дела по части 1 статьи 12.8 Кодекса Российской Федерации об административных правонарушениях в отношении Минеева В.В. «данные изъяты»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4 апреля 2022 года в 23 час. 25 мин. Минеев В.В., возле дома 1А по улице Гунина города Менделеевска РТ, в нарушение пункта 2.7 Правил дорожного движения Российской Федерации, находясь в состоянии алкогольного опьянения, управлял автомобилем «данные изъяты» государственный регистрационный знак «данные изъяты». Освидетельствован прибором Алктотектор, установлено опьянение с показанием «данные изъяты» мг/л. Признаков уголовно-наказуемого деяния не усматривается. 24 апреля 2022 года в отношении Минеева В.В. составлен протокол «данные изъяты» об административном правонарушении, предусмотренном частью 1 статьи 12.8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удебном заседании Минеев В.В. вину в совершении правонарушения признал полностью, пояснил, что имеет водительское удостоверение категории «А». 24 апреля 2022 года около 23 час. 25 мин. управлял автомобилем в состоянии опьянения, был задержан сотрудниками ГИБДД, с результатом освидетельствования согласен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приходит к убеждению, что кроме признательных показаний Минеева В.В. его вина в полном объеме подтверждается материалами дела: 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токолом об административном правонарушении «данные изъяты», в котором изложены обстоятельства совершенного правонарушения, подписи и объяснения Минеева В.В. имеются; 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токолом отстранения от управления транспортным средством «данные изъяты», согласно которому 24 апреля 2022 года в 23 час. 30 мин. Минеев В.В. отстранен от управления автомобилем; 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справкой ГИБДД, согласно которой Минеев В.В. имеет  водительское удостоверение категории «А», «А1», «М», срок действия до 19 мая 2027 года;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околом задержания транспортного средства «данные изъяты», согласно которому  24 апреля 2022 года задержан автомобиль «данные изъяты» государственный регистрационный знак «данные изъяты»;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ом освидетельствования участника дорожного движения на состояние опьянения «данные изъяты», с положительным результатом освидетельствования Минеева В.В. и показаниями прибора Алкотектор Юпитер  «данные изъяты» мг/л, с которым Минеев В.В. согласился; 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портом инспектора ДПС ФИО1, согласно которому 24 апреля 2022 года в 23 час. 25 мин. на возле дома 1А по улице Гунина города Менделеевска РТ, был замечен автомобиль «данные изъяты» государственный регистрационный знак «данные изъяты», которым управлял Минеев В.В., который находясь в состоянии опьянения. Минеев В.В. прошел освидетельствование на состояние опьянения, результат «данные изъяты» мг/л; 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пией постановления о привлечении Минеева В.В. к административной ответственности за совершение правонарушения по части 2 статьи 12.25 Кодекса Российской Федерации об административных правонарушениях; 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ной видеозаписью на которой зафиксирована процедура преследования и оформления документов и другими доказательствами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ункту 2.7.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ункту 13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если находящийся в состоянии опьянения водитель, имея право управления определенными категориями (подкатегориями) транспортных средств, управляет транспортным средством иной категории (подкатегории), то его действия подлежат квалификации соответственно по части 1 статьи 12.8 Кодекса Российской Федерации об административных правонарушениях, если такие действия не содержат уголовно наказуемого деяния, и по части 1 статьи 12.7 Кодекса Российской Федерации об административных правонарушениях в связи с управлением транспортным средством в отсутствие соответствующего права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удом установлено, что 24 апреля 2022 года в 23 час. 25 мин. Минеев В.В.  возле дома 1А по улице Гунина города Менделеевска РТ, в нарушение п.2.7 Правил дорожного движения Российской Федерации в состоянии опьянения управлял автомобилем «данные изъяты» государственный регистрационный знак «данные изъяты»</w:t>
      </w:r>
      <w:r>
        <w:rPr>
          <w:rFonts w:cs="Tahoma" w:ascii="Times New Roman" w:hAnsi="Times New Roman"/>
          <w:sz w:val="28"/>
          <w:szCs w:val="28"/>
        </w:rPr>
        <w:t>.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йствия Минеева В.В. мировой судья квалифицирует по части 1 статьи 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ние вины, раскаяние в содеянном, наличие на иждивении двоих детей, а также состояние здоровья самого Минеева В.В. и его родственников, суд учитывает как обстоятельства, смягчающие ответственность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ягчающих обстоятельств не установлено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, учитывая обстоятельства совершения данного административного правонарушения, доказанность вины материалами дела, общественную значимость правонарушения, личность правонарушителя, принимая во внимание требования санкции части 1 статьи 12.8 Кодекса Российской Федерации об административных правонарушениях, руководствуясь статьями 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5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инеева В.В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 03100643000000011100, кор.счет 40102810445370000079, ИНН 1654002946, Отделение – НБ Республика Татарстан, КПП 165945001, ОКТМО 92639101, БИК 019205400, КБК 18811601123010001140, УИН «данные изъяты», штраф за нарушение ПДД, протокол «данные изъяты».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ind w:right="-5" w:firstLine="708"/>
        <w:rPr/>
      </w:pPr>
      <w:r>
        <w:rPr>
          <w:rFonts w:cs="Times New Roman" w:ascii="Times New Roman" w:hAnsi="Times New Roman"/>
          <w:sz w:val="28"/>
          <w:szCs w:val="28"/>
        </w:rPr>
        <w:t>Возложить на Минеева В.В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.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sectPr>
      <w:footerReference w:type="default" r:id="rId2"/>
      <w:footerReference w:type="first" r:id="rId3"/>
      <w:type w:val="nextPage"/>
      <w:pgSz w:w="11906" w:h="16838"/>
      <w:pgMar w:left="993" w:right="424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